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едатель Управляюще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«Сегот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     Кры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8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офсоюзной организации  МОУ «Сегот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        Наумова Е.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МОУ «Сего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»   ________ Пис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от28 .08.2022 г. №1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 «Сеготская школа»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ч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 2022-2023учебный год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  расписанию уроков МО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готск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 режиме  повышенной готов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 составлено на основе Учебного плана образовательного учреждения на 2020 – 2021 учебный год, в соответствии с требованиями санитарно-эпидемиологических правил и нормативов, установленных СанПиН 2.4.2.2821-10 «Санитарно-эпидемиологические требования к условиям и организации обучения в общеобразовательных учреждениях» постановлением Главного государственного санитарного врача Российской Федерации от 29.12.2010 № 189,  с учетом баллов ежедневной и недельной нагрузки обучающихся, исходя из имеющихся базовых возможностей школы. Также учитывались сведения о распределении  учебной нагрузки учителей. Расписание уроков составлено с учетом дневной и недельной умственной работоспособности обучающихся и шкалой трудности учебных предметов (приложение 3 СанПиН 2.4.2.2821-10). При составлении расписания учитывалось следующее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5 дневная учебная неделя для 1-9 классов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       2 часа физической культуры с 1-4, 7- 9 класс;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(по 1 часу внеурочной деятельности ГТО)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занятость компьютерного класса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наличие учебных кабинетов и о закреплении их за определенными преподавателями или классами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 расписание звонков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оцесс в школе проходит в одну смену. Анализ расписания уроков произведён по всем классам школы (1-9). В оценке расписания исходили из сложности предметов для усвоения по шкале трудности Сивкова И.Г. шкалы трудностей учебных предметов 5 – 9 классы (авторы М. Степанова, И. Александрова, А. Седова, сотрудники НИИ гигиены и охраны здоровья детей и подростков Научного центра здоровья детей РАМН)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 в 1-9 классах составлено с учетом требований документов и введения ФГ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, требующие оптимальной умственной нагрузки, поставлены в основном 2,3 уроками в начальном звене и 2,3,4 уроками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-9 классах. Расписание составлено в соответствии с гигиеническими требованиями. Самая большая нагрузка приходится на вторник, среду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У работает по пятидневной рабочей неделе, а в 5-6 классах на изучение русского языка отводится по 5, 6 часов, то предусмотрены сдвоенные уроки русского язы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образовательного процесса</w:t>
      </w:r>
    </w:p>
    <w:p>
      <w:pPr>
        <w:pStyle w:val="Normal"/>
        <w:spacing w:lineRule="atLeast" w:line="72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кола работает в одну смену, начало занятий в 8.00. Учебная недельная нагрузка в часах в 1 – 9 классах не превышает максимально допустимой при пятидневной  учебной неделе и соответствует требованиям САН ПИН 2.4.2.2821-10:</w:t>
      </w:r>
    </w:p>
    <w:tbl>
      <w:tblPr>
        <w:tblW w:w="7253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7"/>
        <w:gridCol w:w="2376"/>
      </w:tblGrid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5-дневной неделе, не более</w:t>
            </w:r>
          </w:p>
        </w:tc>
      </w:tr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48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расписания уроков наибольшее количество баллов за день по сумме всех предметов приходится на вторник и  среду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едется по двум уровням образования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е общее образование -4 года (1-4 классы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общее образование - 5 лет обучения (5-9 классы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комплектов классов – 6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4 классы – 1-4, 2-3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9 классы – 5-6, 7,8, 9</w:t>
      </w:r>
    </w:p>
    <w:p>
      <w:pPr>
        <w:pStyle w:val="Normal"/>
        <w:spacing w:lineRule="atLeast" w:line="72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санитарно-эпидемиологическими правилами и нормативами (СанПиН 2.4.2.2821-10) в первом классе применяется  «ступенчатый» режим обучения с постепенным наращиванием учебной нагрузки в первом полугодии (в сентябре, октябре – по 3 урока в день по 35 минут каждый, в ноябре-декабре – по 4 урока по 35 минут каждый; январь - май – по 4 урока по 40 минут каждый), в середине учебного дня (после второго урока) предусмотрена динамическая пау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tLeast" w:line="72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рока во 2-9 классах в период  повышенной  готовности  составляет от  30 минут до  4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учебная нагрузка при 5-дневной учебной  неделе на I-ом уровне образования соста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 – 21ч.; 2 класс – 23 ч.; 3 класс – 23 ч.; 4 класс – 23 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нагрузка в первый и последний день недели меньше, чем в середине нед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учебная нагрузка в течение дня  в основном приходится на второй и третий уроки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II-ом уровне образования учебная нагрузка составля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- 29ч.;  6 класс -29ч.; 7 класс -32ч.;  8 класс - 33ч.;  9 класс - 33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первую сме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ий объем учебной нагрузки в 5 - 9 классах приходится на вторник и сред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й учебный день (пятницу) нагрузка наименьш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максимальной допустимой нагрузки в течение дня соста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1- класса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урок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1 день в неделю - 5 уроков за счет урока физи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2 - 4-х классов – 4 урока и два раза в неделю 5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5 - 6-х классов – 5- 6 уро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7 - 9-х классов – 6-7 ур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 составлен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дневной и недельной умственной работоспособности обучающихся и шкалой трудности учебных предм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ых классах сдвоенные уроки не проводятся. В 6 классе предусмотрены сдвоенные уроки русского языка, так как по учебному плану на их изучение отводится по 204 часов ( 6 часов в неделю при пятидневной рабочей неде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упреждения переутомления и сохранения оптимального уровня работоспособности в течение недели обучающиеся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облегченный учебный день в четверг или пят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перемен между уроками составляет не менее 10 минут, большие перемены (после 2-го и 3-го уроков, 5 уроков) - 20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ут.( Вместо одной большой перемены допускается после 2-го и 3-го уроков устанавливать две перемены по 20 минут кажда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организовывать перемены на открытом воздухе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ежедневной динамической пауз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ов 1 класса МОУ «Сеготская школа» на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24"/>
        <w:gridCol w:w="4487"/>
      </w:tblGrid>
      <w:tr>
        <w:trPr>
          <w:trHeight w:val="31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и недели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рока 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класс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 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  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   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ИЗО 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ужающий мир 6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  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логия 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 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  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  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  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  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  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ая пауза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ужающий мир  6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Внеклассное чтение 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ов 1 класса на 2 четверть и II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У «Сеготск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24"/>
        <w:gridCol w:w="4487"/>
      </w:tblGrid>
      <w:tr>
        <w:trPr>
          <w:trHeight w:val="31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и недели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рока 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класс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 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ая культура 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2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 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  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   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ИЗО 3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24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ужающий мир 6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  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 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Технология 2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зыка  3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26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  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  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  8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культура 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2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тературное чтение  5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кий язык  7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ужающий мир  6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Физкультура 1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5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ов 2 -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У «Сегот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20-2021учебный год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47"/>
        <w:gridCol w:w="2173"/>
        <w:gridCol w:w="2109"/>
        <w:gridCol w:w="2066"/>
      </w:tblGrid>
      <w:tr>
        <w:trPr>
          <w:trHeight w:val="316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класс</w:t>
            </w:r>
          </w:p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.</w:t>
            </w:r>
          </w:p>
        </w:tc>
      </w:tr>
      <w:tr>
        <w:trPr>
          <w:trHeight w:val="658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</w:tr>
      <w:tr>
        <w:trPr>
          <w:trHeight w:val="36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</w:tr>
      <w:tr>
        <w:trPr>
          <w:trHeight w:val="526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(1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</w:tr>
      <w:tr>
        <w:trPr>
          <w:trHeight w:val="551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(1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(1)</w:t>
            </w:r>
          </w:p>
        </w:tc>
      </w:tr>
      <w:tr>
        <w:trPr>
          <w:trHeight w:val="461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(2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(2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(2)</w:t>
            </w:r>
          </w:p>
        </w:tc>
      </w:tr>
      <w:tr>
        <w:trPr>
          <w:trHeight w:val="497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б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б</w:t>
            </w:r>
          </w:p>
        </w:tc>
      </w:tr>
      <w:tr>
        <w:trPr>
          <w:trHeight w:val="559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(6)</w:t>
            </w:r>
          </w:p>
        </w:tc>
      </w:tr>
      <w:tr>
        <w:trPr>
          <w:trHeight w:val="381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(6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(6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</w:tr>
      <w:tr>
        <w:trPr>
          <w:trHeight w:val="36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</w:tr>
      <w:tr>
        <w:trPr>
          <w:trHeight w:val="526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.язык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.язык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 (3)</w:t>
            </w:r>
          </w:p>
        </w:tc>
      </w:tr>
      <w:tr>
        <w:trPr>
          <w:trHeight w:val="691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 (3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 (3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.язык(7)</w:t>
            </w:r>
          </w:p>
        </w:tc>
      </w:tr>
      <w:tr>
        <w:trPr>
          <w:trHeight w:val="36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 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б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 б</w:t>
            </w:r>
          </w:p>
        </w:tc>
      </w:tr>
      <w:tr>
        <w:trPr>
          <w:trHeight w:val="263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(6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(6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</w:tr>
      <w:tr>
        <w:trPr>
          <w:trHeight w:val="395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</w:tr>
      <w:tr>
        <w:trPr>
          <w:trHeight w:val="559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(1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</w:tr>
      <w:tr>
        <w:trPr>
          <w:trHeight w:val="329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 (1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культура (1)</w:t>
            </w:r>
          </w:p>
        </w:tc>
      </w:tr>
      <w:tr>
        <w:trPr>
          <w:trHeight w:val="494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(3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(3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(3)</w:t>
            </w:r>
          </w:p>
        </w:tc>
      </w:tr>
      <w:tr>
        <w:trPr>
          <w:trHeight w:val="263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 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 б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 б</w:t>
            </w:r>
          </w:p>
        </w:tc>
      </w:tr>
      <w:tr>
        <w:trPr>
          <w:trHeight w:val="329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.язык(7)</w:t>
            </w:r>
          </w:p>
        </w:tc>
      </w:tr>
      <w:tr>
        <w:trPr>
          <w:trHeight w:val="494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 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</w:tr>
      <w:tr>
        <w:trPr>
          <w:trHeight w:val="658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(8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</w:tr>
      <w:tr>
        <w:trPr>
          <w:trHeight w:val="36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.язык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остранный язык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 (3)</w:t>
            </w:r>
          </w:p>
        </w:tc>
      </w:tr>
      <w:tr>
        <w:trPr>
          <w:trHeight w:val="526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б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 б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 б</w:t>
            </w:r>
          </w:p>
        </w:tc>
      </w:tr>
      <w:tr>
        <w:trPr>
          <w:trHeight w:val="509" w:hRule="atLeast"/>
        </w:trPr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ое чтение (5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ружающий мир (6)</w:t>
            </w:r>
          </w:p>
        </w:tc>
      </w:tr>
      <w:tr>
        <w:trPr>
          <w:trHeight w:val="36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(8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 (8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(7)</w:t>
            </w:r>
          </w:p>
        </w:tc>
      </w:tr>
      <w:tr>
        <w:trPr>
          <w:trHeight w:val="526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ной язык (1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 (7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КСЭ (5)</w:t>
            </w:r>
          </w:p>
        </w:tc>
      </w:tr>
      <w:tr>
        <w:trPr>
          <w:trHeight w:val="691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 (7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ной язык (1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дной язык (1)</w:t>
            </w:r>
          </w:p>
        </w:tc>
      </w:tr>
      <w:tr>
        <w:trPr>
          <w:trHeight w:val="362" w:hRule="atLeast"/>
        </w:trPr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 б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б</w:t>
            </w:r>
          </w:p>
        </w:tc>
        <w:tc>
          <w:tcPr>
            <w:tcW w:w="2066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 б</w:t>
            </w:r>
          </w:p>
        </w:tc>
      </w:tr>
      <w:tr>
        <w:trPr>
          <w:trHeight w:val="362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ч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ч.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7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ков 5 -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У «Сеготск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2020-2021 учебный год</w:t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tbl>
      <w:tblPr>
        <w:tblW w:w="15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07"/>
        <w:gridCol w:w="2479"/>
        <w:gridCol w:w="2298"/>
        <w:gridCol w:w="2685"/>
        <w:gridCol w:w="2791"/>
        <w:gridCol w:w="2628"/>
      </w:tblGrid>
      <w:tr>
        <w:trPr>
          <w:trHeight w:val="262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ни недели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рока 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 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 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9</w:t>
            </w:r>
          </w:p>
        </w:tc>
      </w:tr>
      <w:tr>
        <w:trPr>
          <w:trHeight w:val="18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 яз.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7</w:t>
            </w:r>
          </w:p>
        </w:tc>
      </w:tr>
      <w:tr>
        <w:trPr>
          <w:trHeight w:val="21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7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 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7</w:t>
            </w:r>
          </w:p>
        </w:tc>
      </w:tr>
      <w:tr>
        <w:trPr>
          <w:trHeight w:val="268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  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12</w:t>
            </w:r>
          </w:p>
        </w:tc>
      </w:tr>
      <w:tr>
        <w:trPr>
          <w:trHeight w:val="15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4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.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5</w:t>
            </w:r>
          </w:p>
        </w:tc>
      </w:tr>
      <w:tr>
        <w:trPr>
          <w:trHeight w:val="10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.6</w:t>
            </w:r>
          </w:p>
        </w:tc>
      </w:tr>
      <w:tr>
        <w:trPr>
          <w:trHeight w:val="13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О  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2</w:t>
            </w:r>
          </w:p>
        </w:tc>
      </w:tr>
      <w:tr>
        <w:trPr>
          <w:trHeight w:val="13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37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9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8</w:t>
            </w:r>
          </w:p>
        </w:tc>
      </w:tr>
      <w:tr>
        <w:trPr>
          <w:trHeight w:val="122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8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10</w:t>
            </w:r>
          </w:p>
        </w:tc>
      </w:tr>
      <w:tr>
        <w:trPr>
          <w:trHeight w:val="21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  1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8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яз. 9</w:t>
            </w:r>
          </w:p>
        </w:tc>
      </w:tr>
      <w:tr>
        <w:trPr>
          <w:trHeight w:val="2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4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13</w:t>
            </w:r>
          </w:p>
        </w:tc>
      </w:tr>
      <w:tr>
        <w:trPr>
          <w:trHeight w:val="248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  язык 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 1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 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 3</w:t>
            </w:r>
          </w:p>
        </w:tc>
      </w:tr>
      <w:tr>
        <w:trPr>
          <w:trHeight w:val="13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ной русский 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 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7</w:t>
            </w:r>
          </w:p>
        </w:tc>
      </w:tr>
      <w:tr>
        <w:trPr>
          <w:trHeight w:val="171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9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 8</w:t>
            </w:r>
          </w:p>
        </w:tc>
      </w:tr>
      <w:tr>
        <w:trPr>
          <w:trHeight w:val="8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6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10</w:t>
            </w:r>
          </w:p>
        </w:tc>
      </w:tr>
      <w:tr>
        <w:trPr>
          <w:trHeight w:val="86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5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5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60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 язык 9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 1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7</w:t>
            </w:r>
          </w:p>
        </w:tc>
      </w:tr>
      <w:tr>
        <w:trPr>
          <w:trHeight w:val="8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13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.краеведение  7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9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7</w:t>
            </w:r>
          </w:p>
        </w:tc>
      </w:tr>
      <w:tr>
        <w:trPr>
          <w:trHeight w:val="8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7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7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.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ивный  курс 7</w:t>
            </w:r>
          </w:p>
        </w:tc>
      </w:tr>
      <w:tr>
        <w:trPr>
          <w:trHeight w:val="22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8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тика 7</w:t>
            </w:r>
          </w:p>
        </w:tc>
      </w:tr>
      <w:tr>
        <w:trPr>
          <w:trHeight w:val="12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5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50</w:t>
            </w:r>
          </w:p>
        </w:tc>
      </w:tr>
      <w:tr>
        <w:trPr>
          <w:trHeight w:val="47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9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1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 3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 8</w:t>
            </w:r>
          </w:p>
        </w:tc>
      </w:tr>
      <w:tr>
        <w:trPr>
          <w:trHeight w:val="16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КНР 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ивный курс 7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 1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метрия 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12</w:t>
            </w:r>
          </w:p>
        </w:tc>
      </w:tr>
      <w:tr>
        <w:trPr>
          <w:trHeight w:val="201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8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7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2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9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. 1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сский язык 1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ной русский 6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8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7</w:t>
            </w:r>
          </w:p>
        </w:tc>
      </w:tr>
      <w:tr>
        <w:trPr>
          <w:trHeight w:val="14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зыка 1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ной  русский 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ивный курс 5</w:t>
            </w:r>
          </w:p>
        </w:tc>
      </w:tr>
      <w:tr>
        <w:trPr>
          <w:trHeight w:val="14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3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9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5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7</w:t>
            </w:r>
          </w:p>
        </w:tc>
      </w:tr>
      <w:tr>
        <w:trPr>
          <w:trHeight w:val="26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а 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ология 2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9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5</w:t>
            </w:r>
          </w:p>
        </w:tc>
      </w:tr>
      <w:tr>
        <w:trPr>
          <w:trHeight w:val="240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матика 1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ка 13</w:t>
            </w:r>
          </w:p>
        </w:tc>
      </w:tr>
      <w:tr>
        <w:trPr>
          <w:trHeight w:val="21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6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ознание 9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глийский яз.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я 10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7</w:t>
            </w:r>
          </w:p>
        </w:tc>
      </w:tr>
      <w:tr>
        <w:trPr>
          <w:trHeight w:val="86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/электив.курс 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ной русский 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гебра 1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ивный курс 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ография 5</w:t>
            </w:r>
          </w:p>
        </w:tc>
      </w:tr>
      <w:tr>
        <w:trPr>
          <w:trHeight w:val="1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   8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ература 4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ология  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ивный курс 7</w:t>
            </w:r>
          </w:p>
        </w:tc>
      </w:tr>
      <w:tr>
        <w:trPr>
          <w:trHeight w:val="22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ный час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ный час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ный час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ный час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ный час</w:t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4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36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37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37</w:t>
            </w:r>
          </w:p>
        </w:tc>
      </w:tr>
      <w:tr>
        <w:trPr>
          <w:trHeight w:val="297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часов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часов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часа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часа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роков 5 -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У «Сегот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539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8:00Z</dcterms:created>
  <dc:creator>Админ</dc:creator>
  <dc:description/>
  <dc:language>en-US</dc:language>
  <cp:lastModifiedBy>PC</cp:lastModifiedBy>
  <cp:lastPrinted>2020-09-09T09:13:00Z</cp:lastPrinted>
  <dcterms:modified xsi:type="dcterms:W3CDTF">2023-10-23T16:38:00Z</dcterms:modified>
  <cp:revision>2</cp:revision>
  <dc:subject/>
  <dc:title>Расписание уро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