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 учреждение «Сеготская  школа»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6780" w:leader="none"/>
        </w:tabs>
        <w:rPr>
          <w:rStyle w:val="StrongEmphasis"/>
          <w:sz w:val="22"/>
          <w:szCs w:val="22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678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rPr/>
      </w:pPr>
      <w:r>
        <w:rPr>
          <w:rStyle w:val="StrongEmphasis"/>
          <w:sz w:val="22"/>
          <w:szCs w:val="22"/>
        </w:rPr>
        <w:t>Принято на педагогическом                                                                     УТВЕРЖДАЮ</w:t>
      </w:r>
    </w:p>
    <w:p>
      <w:pPr>
        <w:pStyle w:val="Style20"/>
        <w:tabs>
          <w:tab w:val="clear" w:pos="708"/>
          <w:tab w:val="left" w:pos="678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Совете  школы                                                                                         </w:t>
      </w:r>
      <w:r>
        <w:rPr>
          <w:rStyle w:val="StrongEmphasis"/>
          <w:color w:val="FF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Директор МОУ «Сеготская  школа»</w:t>
      </w:r>
    </w:p>
    <w:p>
      <w:pPr>
        <w:pStyle w:val="Style20"/>
        <w:tabs>
          <w:tab w:val="clear" w:pos="708"/>
          <w:tab w:val="left" w:pos="5265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токол № _____</w:t>
        <w:tab/>
        <w:t xml:space="preserve">               ____________/Т.В. Писцова </w:t>
      </w:r>
    </w:p>
    <w:p>
      <w:pPr>
        <w:pStyle w:val="Style20"/>
        <w:tabs>
          <w:tab w:val="clear" w:pos="708"/>
          <w:tab w:val="left" w:pos="5265" w:leader="none"/>
        </w:tabs>
        <w:rPr/>
      </w:pPr>
      <w:r>
        <w:rPr>
          <w:rStyle w:val="StrongEmphasis"/>
          <w:sz w:val="22"/>
          <w:szCs w:val="22"/>
        </w:rPr>
        <w:t xml:space="preserve">от «__»____________2020   г.                                                   Приказ № ____   «_____» ____________20 20 г 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Cambria" w:ascii="Cambria" w:hAnsi="Cambria"/>
          <w:color w:val="666666"/>
          <w:sz w:val="18"/>
          <w:szCs w:val="1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ЕДЕНИИ ЭЛЕКТРОННОГО ЖУРНАЛА И ЭЛЕКТРОННОГО ДНЕВНИКА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ПЕВАЕМОСТИ  ОБУЧАЮЩИХСЯ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 Законом  от 29 декабря 2012 года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Уставом муниципального общеобразовательного учреждения «Сеготская  школа»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дневник – это комплекс программных средств, включающий базу данных и средства доступа к ней, размещенный на сайте http://dnevnik.ru/ - Дневник.ру «Единая Всероссийская бесплатная школьная образовательная сеть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ующая электронную среду для учителей, учеников и их родителей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нятия, цели, требования, организацию и работу электронного классного дневника-журнала общеобразовательной организации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дневник служит для решения задач описанных в п.2 настоящего Положения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ектронный дневник-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частью Информационной системы школы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информации хранящейся в базе данных электронного дневника в актуальном состоянии является обязательным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ями электронного дневника являются все участники образовательного процесса: администрация школы, учителя, классные руководители, обучающиеся и родители (законные представители)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, решаемые электронным  дневни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данных об успеваемости и посещаемости обучающихся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доступ к оценкам за весь период ведения дневника, по всем предметам, в любое время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создания периодических отчетов учителей, классных руководителей и администрации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родителей по вопросам успеваемости и посещаемости их детей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и обучающихся о домашних заданиях и прохождении программ по различным предметам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активности педагогов 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 порядок работы с электронным дневником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ственный   специалист, назначенный по приказу директора школы, регистрирует на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dnevnik.ru/ - Дневник.ру «Всероссийская бесплатная школьная образовательная сеть» школу и контролиру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длежащее функционирование школьного профиля на данном сайте.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получают реквизиты (коды) доступа к электронному дневнику в следующем порядке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 классные руководители, администрация получают реквизиты (коды) доступа у системного администратор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дители и обучающиеся получают реквизиты (коды) доступа у классного руководителя.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своевременно заполняют и следят за актуальностью данных об обучающихся и их родителях, ведут переписку с родителями об успехах и проблемах ребенка в соответствии с инструкцией, 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 в соответствии с инструкцией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школы осуществляют периодический контроль за ведением электронного дневника;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тели и обучающиеся имеют доступ только к собственным данным и используют электронный </w:t>
      </w:r>
      <w:r>
        <w:rPr>
          <w:rFonts w:cs="Times New Roman" w:ascii="Times New Roman" w:hAnsi="Times New Roman"/>
          <w:sz w:val="24"/>
          <w:szCs w:val="24"/>
        </w:rPr>
        <w:t>днев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их просмотра и ведения переписки в соответствии с инструкцией.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ственный   специалист, администрация и педагогический персонал несут ответственность за конфиденциальность персональных данных, согласно Закону Российской Федерации от 26.07.2006г. № 152-ФЗ «О персональных данных»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польз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Ответственный  специалист:</w:t>
      </w:r>
    </w:p>
    <w:p>
      <w:pPr>
        <w:pStyle w:val="Style21"/>
        <w:spacing w:lineRule="auto" w:line="276" w:before="0" w:after="0"/>
        <w:ind w:left="426" w:hanging="0"/>
        <w:jc w:val="both"/>
        <w:rPr/>
      </w:pPr>
      <w:r>
        <w:rPr>
          <w:rStyle w:val="StrongEmphasis"/>
          <w:b w:val="false"/>
          <w:sz w:val="28"/>
          <w:szCs w:val="28"/>
        </w:rPr>
        <w:t>4</w:t>
      </w:r>
      <w:r>
        <w:rPr>
          <w:rFonts w:eastAsia="Calibri"/>
          <w:lang w:eastAsia="en-US"/>
        </w:rPr>
        <w:t>.1.1. Выдает реквизиты доступа (логин и пароль) к Электронному журналу администрации, учителям, классным руководителям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4"/>
          <w:szCs w:val="24"/>
        </w:rPr>
        <w:t xml:space="preserve">4.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чале каждого учебного года в соответствии со списками, представленными классными руководителями, распределяет учащихся в системе по классам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4"/>
          <w:szCs w:val="24"/>
        </w:rPr>
        <w:t xml:space="preserve">4.1.3. </w:t>
      </w:r>
      <w:r>
        <w:rPr>
          <w:rFonts w:cs="Times New Roman" w:ascii="Times New Roman" w:hAnsi="Times New Roman"/>
          <w:bCs/>
          <w:sz w:val="24"/>
          <w:szCs w:val="24"/>
        </w:rPr>
        <w:t>Работает со справочниками и параметрами системы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4"/>
          <w:szCs w:val="24"/>
        </w:rPr>
        <w:t xml:space="preserve">4.1.4. </w:t>
      </w:r>
      <w:r>
        <w:rPr>
          <w:rFonts w:cs="Times New Roman" w:ascii="Times New Roman" w:hAnsi="Times New Roman"/>
          <w:bCs/>
          <w:sz w:val="24"/>
          <w:szCs w:val="24"/>
        </w:rPr>
        <w:t>Контролирует движение обучающихся в системе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4"/>
          <w:szCs w:val="24"/>
        </w:rPr>
        <w:t xml:space="preserve">4.1.5.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связь со службой технической поддержки.</w:t>
      </w:r>
    </w:p>
    <w:p>
      <w:pPr>
        <w:pStyle w:val="Style21"/>
        <w:spacing w:lineRule="auto" w:line="276" w:before="0" w:after="0"/>
        <w:ind w:left="426" w:hanging="0"/>
        <w:jc w:val="both"/>
        <w:rPr/>
      </w:pPr>
      <w:r>
        <w:rPr>
          <w:rFonts w:eastAsia="Calibri"/>
          <w:bCs/>
          <w:lang w:eastAsia="en-US"/>
        </w:rPr>
        <w:t xml:space="preserve">4.1.6. </w:t>
      </w:r>
      <w:r>
        <w:rPr>
          <w:rFonts w:eastAsia="Calibri"/>
          <w:lang w:eastAsia="en-US"/>
        </w:rPr>
        <w:t>Консультирует и обучает (при необходимости) участников проекта основным приемам работы с программным комплексом.</w:t>
      </w:r>
    </w:p>
    <w:p>
      <w:pPr>
        <w:pStyle w:val="Style21"/>
        <w:spacing w:lineRule="auto" w:line="276" w:before="0" w:after="0"/>
        <w:ind w:left="426" w:hanging="0"/>
        <w:jc w:val="both"/>
        <w:rPr/>
      </w:pPr>
      <w:r>
        <w:rPr>
          <w:rFonts w:eastAsia="Calibri"/>
          <w:bCs/>
          <w:lang w:eastAsia="en-US"/>
        </w:rPr>
        <w:t xml:space="preserve">4.1.7. </w:t>
      </w:r>
      <w:r>
        <w:rPr>
          <w:rFonts w:eastAsia="Calibri"/>
          <w:lang w:eastAsia="en-US"/>
        </w:rPr>
        <w:t>Ведет мониторинг использования системы родителями и обучающимис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4.1.8. </w:t>
      </w:r>
      <w:r>
        <w:rPr>
          <w:rFonts w:eastAsia="Calibri"/>
          <w:lang w:eastAsia="en-US"/>
        </w:rPr>
        <w:t>Систематически контролирует регулярность внесения информации пользователям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Классный руководитель обязан: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ть ответственному  специалисту о необходимости ввода данных ученика в систему (по прибытии нового ученика) или удалении (после выбытия ученика)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недельно контролировать посещаемость учащихся через сведения о пропущенных уроках в системе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ставление педагогами оценок обучающимся класса. В случае нарушения педагогами своих обязанностей информировать заместителя ответственного  за учебную  работу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родителей о поведении и успехах обучающегося через текстовые сообщения внутри системы и возможностях просмотра электронного дневника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обучение на школьных семинарах, направленных на изучение приемов работы с электронным дневником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допускать обучающихся к работе с электронным дневником-журналом (только просмотр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.2.8. </w:t>
      </w:r>
      <w:r>
        <w:rPr>
          <w:rFonts w:cs="Times New Roman" w:ascii="Times New Roman" w:hAnsi="Times New Roman"/>
          <w:bCs/>
          <w:sz w:val="24"/>
          <w:szCs w:val="24"/>
        </w:rPr>
        <w:t>Своевременно вносить в систему расписание уроков.</w:t>
      </w:r>
    </w:p>
    <w:p>
      <w:pPr>
        <w:pStyle w:val="Normal"/>
        <w:spacing w:lineRule="auto" w:line="240" w:before="0" w:after="0"/>
        <w:ind w:left="1276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Учителя-предметники обязаны:</w:t>
      </w:r>
    </w:p>
    <w:p>
      <w:pPr>
        <w:pStyle w:val="Normal"/>
        <w:numPr>
          <w:ilvl w:val="2"/>
          <w:numId w:val="9"/>
        </w:numPr>
        <w:spacing w:lineRule="auto" w:line="240" w:before="240" w:after="24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ть Электронный дневник систематически в день проведения урока,  проверять и оценивать знания обучающихся, отмечать их посещаемость.</w:t>
      </w:r>
    </w:p>
    <w:p>
      <w:pPr>
        <w:pStyle w:val="Normal"/>
        <w:numPr>
          <w:ilvl w:val="2"/>
          <w:numId w:val="9"/>
        </w:numPr>
        <w:spacing w:lineRule="auto" w:line="240" w:before="240" w:after="24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водить информ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кущем учебном материале, согласно рабочей программе, о заданиях для самостоятельной работы, о домашних заданиях.</w:t>
      </w:r>
    </w:p>
    <w:p>
      <w:pPr>
        <w:pStyle w:val="Normal"/>
        <w:numPr>
          <w:ilvl w:val="2"/>
          <w:numId w:val="9"/>
        </w:numPr>
        <w:spacing w:lineRule="auto" w:line="240" w:before="240" w:after="24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записи по всем учебным предметам (включая уроки по иностранному языку) вести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Normal"/>
        <w:numPr>
          <w:ilvl w:val="2"/>
          <w:numId w:val="9"/>
        </w:numPr>
        <w:spacing w:lineRule="auto" w:line="240" w:before="240" w:after="24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еля, работающие в 1-ом классе должны вести индивидуальное информационное пространство, т.к. оценки в 1-м классе в журнал, дневники и тетради ни по одному учебному предмету не ставятся.</w:t>
      </w:r>
    </w:p>
    <w:p>
      <w:pPr>
        <w:pStyle w:val="Normal"/>
        <w:numPr>
          <w:ilvl w:val="2"/>
          <w:numId w:val="9"/>
        </w:numPr>
        <w:spacing w:lineRule="auto" w:line="240" w:before="240" w:after="24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обучение на школьных семинарах, направленных на изучение приемов работы с электронным дневником.</w:t>
      </w:r>
    </w:p>
    <w:p>
      <w:pPr>
        <w:pStyle w:val="Normal"/>
        <w:numPr>
          <w:ilvl w:val="2"/>
          <w:numId w:val="9"/>
        </w:numPr>
        <w:spacing w:lineRule="auto" w:line="240" w:before="240" w:after="24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запрещается допускать учащихся к работе с электронным журналом под логином и паролем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  Родители обучающихся обязаны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знакомление с учебным материалом и выполнение заданий для самостоятельной работы, предоставленные на соответствующих страницах профиля школы на сайте http://dnevnik.ru/ - Дневник.ру «Всероссийская бесплатная школьная образовательная сеть»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4.2. Иметь доступ только к собственным данным,  использовать  Электронный журнал только для их просмотра.</w:t>
      </w:r>
    </w:p>
    <w:p>
      <w:pPr>
        <w:pStyle w:val="Normal"/>
        <w:spacing w:lineRule="auto" w:line="240" w:before="0" w:after="0"/>
        <w:ind w:hanging="1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5. Ответственные  за  учебную  работу , в функциональные обязанности которых входит контроль качества образования образовательного учреждения,  обязаны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 Контролировать достоверность данных и своевременность заполнения электронного дневника классными руководителями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ыставление итоговых оценок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е оценки обучающихся за четверть, год должны быть обоснованы.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оценки за четверть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оценки выставляются не позднее 2-х дней после окончания учебного периода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нтроль и хра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 и ответственный  специалист обязаны обеспечить меры по бесперебойному функционированию электронного дневника, регулярному созданию резервных копий. В случае неполадок на сайте, не зависящих от администрации и системного администратора причин, данные лица ответственности не несут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едением электронного журнала осуществляется директором и ответственным за  учебную  работу  не реже 1 раза в меся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аждой четверти электронный журнал проверяется на предмет фактического выполнения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классных журналов заместителем директора школы доводятся до сведения учителей и классных руководител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аждого учебного года электронные журналы, проходят процедуру архивации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ава и ответственность пользователей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pacing w:lineRule="atLeast" w:line="215" w:before="0" w:after="10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ьзователи имеют право на своевременные консультации по вопросам работы с Электронным дневником-журналом.</w:t>
      </w:r>
    </w:p>
    <w:p>
      <w:pPr>
        <w:pStyle w:val="Normal"/>
        <w:numPr>
          <w:ilvl w:val="2"/>
          <w:numId w:val="2"/>
        </w:numPr>
        <w:spacing w:lineRule="atLeast" w:line="215" w:before="0" w:after="10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имеют право доступа к электронному журналу ежедневно и круглосуточно.</w:t>
      </w:r>
    </w:p>
    <w:p>
      <w:pPr>
        <w:pStyle w:val="Normal"/>
        <w:numPr>
          <w:ilvl w:val="2"/>
          <w:numId w:val="2"/>
        </w:numPr>
        <w:spacing w:lineRule="atLeast" w:line="215" w:before="0" w:after="10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-предметники и классные руководители имеют право заполнять Электронный дневник-журнал на уро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пециально отведенных местах (кабинете информатики) или на домашних компьюте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 Ответственность</w:t>
      </w:r>
    </w:p>
    <w:p>
      <w:pPr>
        <w:pStyle w:val="Style21"/>
        <w:numPr>
          <w:ilvl w:val="2"/>
          <w:numId w:val="1"/>
        </w:numPr>
        <w:spacing w:before="280" w:after="0"/>
        <w:jc w:val="both"/>
        <w:rPr/>
      </w:pPr>
      <w:r>
        <w:rPr/>
        <w:t>Классные руководители и учителя-предметники несут ответственность за систематическое (каждодневное) и достоверное заполнение оценок и отметок о посещаемости обучающихся.</w:t>
      </w:r>
    </w:p>
    <w:p>
      <w:pPr>
        <w:pStyle w:val="Style21"/>
        <w:numPr>
          <w:ilvl w:val="2"/>
          <w:numId w:val="1"/>
        </w:numPr>
        <w:spacing w:before="280" w:after="0"/>
        <w:jc w:val="both"/>
        <w:rPr/>
      </w:pPr>
      <w:r>
        <w:rPr/>
        <w:t>Классные руководители несут ответственность за актуальность списков классов и информацию об обучающихся и их родителях.</w:t>
      </w:r>
    </w:p>
    <w:p>
      <w:pPr>
        <w:pStyle w:val="Style21"/>
        <w:numPr>
          <w:ilvl w:val="2"/>
          <w:numId w:val="1"/>
        </w:numPr>
        <w:spacing w:before="280" w:after="0"/>
        <w:jc w:val="both"/>
        <w:rPr/>
      </w:pPr>
      <w:r>
        <w:rPr/>
        <w:t>Ответственный  специалист несет ответственность за поддержание системы в актуальном состоянии.</w:t>
      </w:r>
    </w:p>
    <w:p>
      <w:pPr>
        <w:pStyle w:val="Style21"/>
        <w:numPr>
          <w:ilvl w:val="2"/>
          <w:numId w:val="1"/>
        </w:numPr>
        <w:spacing w:before="280" w:after="280"/>
        <w:jc w:val="both"/>
        <w:rPr/>
      </w:pPr>
      <w:r>
        <w:rPr/>
        <w:t>Все пользователи несут ответственность за сохранность своих реквизитов доступа.</w:t>
      </w:r>
    </w:p>
    <w:p>
      <w:pPr>
        <w:pStyle w:val="Style21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eastAsia="Calibri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40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Lohit Hind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andia.ru/172604/" TargetMode="External"/><Relationship Id="rId4" Type="http://schemas.openxmlformats.org/officeDocument/2006/relationships/hyperlink" Target="http://www.pandia.ru/23936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8:00Z</dcterms:created>
  <dc:creator>Ширяева Л.В.</dc:creator>
  <dc:description/>
  <cp:keywords/>
  <dc:language>en-US</dc:language>
  <cp:lastModifiedBy>PC</cp:lastModifiedBy>
  <cp:lastPrinted>2021-03-12T16:57:00Z</cp:lastPrinted>
  <dcterms:modified xsi:type="dcterms:W3CDTF">2021-03-12T13:57:00Z</dcterms:modified>
  <cp:revision>4</cp:revision>
  <dc:subject/>
  <dc:title>Положение об электронном дневник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 № 2</vt:lpwstr>
  </property>
  <property fmtid="{D5CDD505-2E9C-101B-9397-08002B2CF9AE}" pid="5" name="display_urn:schemas-microsoft-com:office:office#Editor">
    <vt:lpwstr>Муниципальная средняя общеобразовательная школа  № 2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