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подписа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Е  ОБЩЕОБРАЗОВАТЕЛЬНОЕ УЧРЕЖДЕНИЕ</w:t>
        <w:br/>
        <w:t>«СЕГОТСКАЯ    ШКОЛ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155382, Россия, Ивановская область, Пучежский  район, с.Сеготь, ул. Советская,12</w:t>
      </w:r>
    </w:p>
    <w:p>
      <w:pPr>
        <w:pStyle w:val="Normal"/>
        <w:jc w:val="center"/>
        <w:rPr>
          <w:i/>
          <w:i/>
          <w:color w:val="2F333F"/>
          <w:shd w:fill="FFFFFF" w:val="clear"/>
        </w:rPr>
      </w:pPr>
      <w:r>
        <w:rPr>
          <w:i/>
        </w:rPr>
        <w:t xml:space="preserve">Тел., факс (49345 2-91-34.  Е- 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lang w:val="en-US"/>
        </w:rPr>
        <w:t>n</w:t>
      </w:r>
      <w:r>
        <w:rPr/>
        <w:t>123456</w:t>
      </w:r>
      <w:r>
        <w:rPr>
          <w:lang w:val="en-US"/>
        </w:rPr>
        <w:t>e</w:t>
      </w:r>
      <w:r>
        <w:rPr/>
        <w:t>@</w:t>
      </w:r>
      <w:r>
        <w:rPr>
          <w:lang w:val="en-US"/>
        </w:rPr>
        <w:t>yandex.ru</w:t>
      </w:r>
    </w:p>
    <w:p>
      <w:pPr>
        <w:pStyle w:val="Normal"/>
        <w:jc w:val="center"/>
        <w:rPr>
          <w:i/>
          <w:i/>
          <w:color w:val="2F333F"/>
          <w:shd w:fill="FFFFFF" w:val="clear"/>
        </w:rPr>
      </w:pPr>
      <w:r>
        <w:rPr>
          <w:i/>
          <w:color w:val="2F333F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</w:r>
    </w:p>
    <w:tbl>
      <w:tblPr>
        <w:tblW w:w="10567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041"/>
        <w:gridCol w:w="3964"/>
      </w:tblGrid>
      <w:tr>
        <w:trPr>
          <w:trHeight w:val="1877" w:hRule="atLeast"/>
        </w:trPr>
        <w:tc>
          <w:tcPr>
            <w:tcW w:w="3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МО учителей-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августа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 На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 2020 года</w:t>
            </w:r>
          </w:p>
        </w:tc>
        <w:tc>
          <w:tcPr>
            <w:tcW w:w="3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Т.В. Писц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1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0» августа 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шением педагогического совета Протокол № 1 от 30 августа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по РУССКОМУ ЯЗЫКУ 5-9 класс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Объём  724 часов.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4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программы: 2020 год</w:t>
      </w:r>
    </w:p>
    <w:p>
      <w:pPr>
        <w:pStyle w:val="Normal"/>
        <w:autoSpaceDE w:val="false"/>
        <w:spacing w:lineRule="auto" w:line="240" w:before="0" w:after="0"/>
        <w:ind w:firstLine="454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5 лет</w:t>
      </w:r>
    </w:p>
    <w:p>
      <w:pPr>
        <w:pStyle w:val="Normal"/>
        <w:autoSpaceDE w:val="false"/>
        <w:spacing w:lineRule="auto" w:line="240" w:before="0" w:after="0"/>
        <w:ind w:firstLine="454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Писцова  Т.В.</w:t>
      </w:r>
    </w:p>
    <w:p>
      <w:pPr>
        <w:pStyle w:val="Normal"/>
        <w:autoSpaceDE w:val="false"/>
        <w:spacing w:lineRule="auto" w:line="240" w:before="0" w:after="0"/>
        <w:ind w:firstLine="454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autoSpaceDE w:val="false"/>
        <w:spacing w:lineRule="auto" w:line="240" w:before="0" w:after="0"/>
        <w:ind w:firstLine="454"/>
        <w:jc w:val="right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первой   квалификационной категори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учебная программа по русскому языку основного общего образования   составлена в соответствии с требованиями федерального компонента государственного стандарта общего образования по русскому языку (базовый уровень), утверждённого  приказом Министерства образования и науки РФ 17 декабря 2010 года № 1897; с изменениями, внесенными  приказом Минобрнауки России от 29.12.2014 года №1644, приказом Минобрнауки России от 31.12.2015 года № 1577;  на основе Фундаментального ядра содержания общего образования, Примерной программы по русскому языку для 5–9 классов и авторской программы   М.Т. Баранова, Т.А. Ладыженской, Н.М. Шанского, Л.А. Тростенцовой, А.Д. Дейкиной (Русский язык. Рабочие программы. Предметная линия учебников Т.А. Ладыженской, М.Т. Баранова, Л.А. Тростенцовой и других. 5-9 классы. - М.: Просвещение, 2016).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изучения предмета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ями и задач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я русского языка в основной школе являются: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обучающихся гражданственности и патриотизма, воспитание интереса и любви к русскому язык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; обогащение словарного запа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сех видов речевой деятельности: чтение, аудирование, говорение, письм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учебных умений и навыков: коммуникативных, интеллектуальных, информационных, организационны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ль предмета в формировании  ключевых компетенций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зык – по своей специфике и 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культуры и литературы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ладение родным языком, умение общаться, добиваться успеха в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курса русского языка в основной школе обусловлено познавательно-практической направленностью предмета и возможно на основе компетентностного подхода, который обеспечивает формирование и развитие коммуникативной, языковой, лингвистической (языковедческой) и культуроведческой компетенций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муникативная компетенция предполагает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Развитие речи обучающихся осуществляется в трех направлени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ормами русского литературного язы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ного запаса и грамматического строя речи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связного изложения мыслей в устной и письменной форме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зыковая и лингвистическая (языковедческая) 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учащихся; формирования способности к анализу и оценке языковых явлений и фактов, необходимых знаний о лингвистике как науке и ученых-русистах; умения пользоваться различными лингвистическими словарями. Усвоение теоретических сведений осуществляется в практической деятельности обучающихся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льтуроведческая компетенция предполагает осознание языка как формы выражения национальной культуры, понимание 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.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, методы, технологии обучения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программе реализован коммуникативно–деятельностный подход, предполагающий предъявление материала не только в знаниевой, но и в деятельностной форме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с элементами личностно-ориентированного обучения. В основу педагогического процесса заложены следующие формы организации учебной деятельности: урок изучения и первичного закрепления новых знаний, урок обобщения и систематизации знаний, комбинированный урок, урок-зачет, урок контроля и коррекции знаний. Для реализации программы учителем могут быть использованы различные методы обучения: объяснительно-иллюстративный, репродуктивный, частично-поисковый, проблемный и др. Предусмотрено и использование современных педагогических технологий, таких как развитие критического мышления через чтение и письмо, проектное обучение, развивающее обучение,  ИКТ в преподавании русского языка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ые формы, способы и средства проверки и оценки результатов обуч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ar-SA"/>
        </w:rPr>
        <w:t>Контроль качества усвоения учебного материала предусмотрен в виде текущей аттестации (поурочная, четвертная, годовая), контрольных работ, диктантов, сочинений, изложений.</w:t>
      </w:r>
      <w:r>
        <w:rPr>
          <w:rFonts w:cs="Tahoma" w:ascii="Tahoma" w:hAnsi="Tahoma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 осуществлении контроля знаний и умений учащихся используютс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ктанты (объяснительный, предупредительный, графический, выборочный, распределительный, свободный, словарно-орфографический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сты;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ложения  (подробное, выборочное, сжатое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исывание (осложненное и неосложненное, с условными пояснениями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чинения разных жанров и типов речи (повествование, описание, рассуждение)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лексный анализ текста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бщения на лингвистическую те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веряются и оцениваются следующие результаты обучения:  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чевые умения и навык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мение выполнять разнообразные виды анализа на основе имеющихся лингвистических знаний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ние воспроизводить аудированный текст с соблюдением орфографически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нктуационных норм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создавать текст того или иного стиля, типа речи, жанра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БЩАЯ ХАРАКТЕРИСТИКА УЧЕБНОГО ПРЕДМЕТА «РУССКИЙ ЯЗЫ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 xml:space="preserve">В школе изучается современный русский литературный язык, поэтому программу школьного курса русского языка составляют основные сведения о нем. Программа содержи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, о языке как развивающемся явлении;  речеведческие понятия, на основе которых строится работа по развитию связной речи учащихся, формирование коммуникативных умений и навыков; сведения об основных нормах русского литературного язы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ведения о графике, орфографии и пунктуации, перечень видов орфограмм и названий пунктуационн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lang w:eastAsia="en-US"/>
        </w:rPr>
        <w:t xml:space="preserve">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обучающие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lang w:eastAsia="en-US"/>
        </w:rPr>
        <w:t>Содержание курса русского языка в основной школе обусловлено общей нацеленностью образовательного процесса на достижение метапредметных и предметных целей обучения на основе компетентностно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lang w:eastAsia="en-US"/>
        </w:rPr>
        <w:t>Изучение каждого раздела, каждой темы должно содействовать развитию логического мышления и речи обучающихся. Развитие речи обучающихся на уроках русского языка предполагает совершенствование всех видов речевой деятельности (говорения, слушания, чтения, письма) и осуществляется в трех направлениях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ервое направление – овладение нормами русского литературного языка (литературного произношения, образования форм слова, построения словосочетаний и предложений, употребления слов в соответствии с лексическим значением и стилевой принадлежностью)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торое направление – обогащение словарного запаса и грамматического строя речи обучающихся (систематическая словарная работ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ретье направление – формирование умений и навыков связного изложения мыслей в устной и письменной форме (в том числе сочинений и излож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lang w:eastAsia="en-US"/>
        </w:rPr>
        <w:t>Работа по развитию связной речи включает в себя и формирование навыков выразительного 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lang w:eastAsia="en-US"/>
        </w:rPr>
        <w:t>Усиление практической направленности обучения русскому языку требует особого внимания к тем вопросам теории, которые служат базой для формирования орфографических, пунктуационных и речевых умений и навыков: деление слова по составу, различение частей речи, определение грамматической основы предложения, умение устанавливать связи слов в предложени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lang w:eastAsia="en-US"/>
        </w:rPr>
        <w:t>Усвоение теоретических сведений осуществляется в практической деятельности обучающихся при анализе, сопоставлении  и группировке фактов языка, при проведении фонетического, морфологического, синтаксического, орфографического, пунктуационного и других видов разбора, которые следует использовать для объяснения условия выбора орфограммы и знаков препинания, а также для выработки навыков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lang w:eastAsia="en-US"/>
        </w:rPr>
        <w:t>Важнейшим направлением является формирование навыков грамотного письма. Изучая с обучающимися орфографические и пунктуационные правила, важно добиваться, чтобы школьники понимали и запоминали их, могли иллюстрировать своими примерами, овладевали способами применения правил на практике. Важно обеспечить закрепление орфографических и пунктуационных навыков при изучении всех без исключения разделов и тем школьного курса русского языка, тем самым создавая непрерывность в совершенствовании навыков правописания. Для работы по формированию умений и навыков отводится большая часть времени, предназначенная для изучения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lang w:eastAsia="en-US"/>
        </w:rPr>
        <w:t>Материал школьного курса русского языка по классам располагается следующим образом: в 5, 6, 7 классах изучаются фонетика и графика, лексика и фразеология, морфемика и словообразование, морфология и орфография. Систематический курс синтаксиса является предметом изучения в 8 и 9 классах, однако первоначальные понятия синтаксиса и пунктуации вводятся в 5 классе, что позволяет организовать работу над синтаксическими, пунктуационными и речевыми навыками обучающихся и подготовить их к изучению систематического курса синтакс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lang w:eastAsia="en-US"/>
        </w:rPr>
        <w:t>Материал в программе расположен с учетом возрастных особенностей обучающихся. Работа по культуре речи рассредоточена по всем класс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ЕСТО ПРЕДМЕТА «РУССКИЙ ЯЗЫК» 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ебный план отводит на изучение предмета следующее количество час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ласс - 170 часов (5 недельных час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класс - 170 часов (5 недельных час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класс - 136 часов (4 недельных час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класс - 136 часов (3 недельных час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класс - 102 часа (3 недельных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Программа по русскому языку для основного общего образования рассчитана на 782 час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РЕЗУЛЬТАТЫ ОСВОЕНИЯ УЧЕБНОГО ПРЕДМЕТА  «РУССКИЙ ЯЗЫК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своения выпускниками ос</w:t>
        <w:softHyphen/>
        <w:t>новной школы программы по русскому языку яв</w:t>
        <w:softHyphen/>
        <w:t>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понимание русского языка как одной из основных на</w:t>
        <w:softHyphen/>
        <w:t>ционально-культурных ценностей русского народа, определя</w:t>
        <w:softHyphen/>
        <w:t>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осознание эстетической ценности русского языка; ува</w:t>
        <w:softHyphen/>
        <w:t>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</w:t>
        <w:softHyphen/>
        <w:t>шенств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</w:t>
        <w:softHyphen/>
        <w:t>оценке на основе наблюдения за собственной реч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языку яв</w:t>
        <w:softHyphen/>
        <w:t>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) владение всеми видами речевой деятель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ние разными видами чт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 извлекать информацию из различных источни</w:t>
        <w:softHyphen/>
        <w:t>ков, включая средства массовой информации, компакт-диски учебного назначения, ресурсы Интерне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ние приёмами отбора и систематизации материала на определённую тему; умение вести самостоятельный по</w:t>
        <w:softHyphen/>
        <w:t>иск информации, её анализ и отбор; способность к преоб</w:t>
        <w:softHyphen/>
        <w:t>разованию, сохранению и передаче информации, полученной в результате чтения или аудирования, с помощью технических средств и информационных технолог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 определять цели предстоящей учебной деятель</w:t>
        <w:softHyphen/>
        <w:t>ности (индивидуальной и коллективной), последовательность действий, оценивать достигнутые результаты и адекватно фор</w:t>
        <w:softHyphen/>
        <w:t>мулировать их в устной и письменной форм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выступать перед аудиторией сверстников с небольшими сообщениями, докла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</w:t>
        <w:softHyphen/>
        <w:t>там, применять полученные знания, умения и навыки анализа языковых явлений на межпредметном уровне (на уроках ино</w:t>
        <w:softHyphen/>
        <w:t>странного языка, литературы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коммуникативно-целесообразное взаимодействие с окру</w:t>
        <w:softHyphen/>
        <w:t>жающими людьми в процессе речевого общения, совместного выполнения какой-либо задачи, участия в спорах, обсужде</w:t>
        <w:softHyphen/>
        <w:t>ниях; овладение национально-культурными нормами речевого поведения в различных ситуациях формального и неформаль</w:t>
        <w:softHyphen/>
        <w:t>ного межличностного и межкультурного об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своения выпускниками ос</w:t>
        <w:softHyphen/>
        <w:t>новной школы программы по русскому языку яв</w:t>
        <w:softHyphen/>
        <w:t>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представление о русском языке как языке русского на</w:t>
        <w:softHyphen/>
        <w:t>рода, государственном языке Российской Федерации, средстве межнационального общения, консолидации и единения наро</w:t>
        <w:softHyphen/>
        <w:t>дов России; о связи языка и культуры народа; роли родного языка в жизни человека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понимание определяющей роли языка в развитии интел</w:t>
        <w:softHyphen/>
        <w:t>лектуальных и творческих способностей личности, при получении образования, а также роли русского языка в процессе само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владение всеми видами речев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аудирование и чтение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 (цели, темы текста, основной и дополнительной информации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ние разными видами чтения (поисковым/просмотровым, ознакомительным, изучающим) текстов разных стилей и жанр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ние умениями информационной переработки прочи</w:t>
        <w:softHyphen/>
        <w:t>танного текста (план, тезисы), приёмами работы с книгой, периодическими издания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 свободно пользоваться словарями различных типов, справочной литературой, в том числе и на электрон</w:t>
        <w:softHyphen/>
        <w:t>ных носителя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екватное восприятие на слух текстов разных стилей и жан</w:t>
        <w:softHyphen/>
        <w:t>ров; владение различными видами аудирования (с полным по</w:t>
        <w:softHyphen/>
        <w:t>ниманием аудиотекста, с пониманием основного содержания, с выборочным извлечением информации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сравнивать речевые высказывания с точки зрения их содержания, принадлежности к определённой функциональной разновидности языка и использованных языков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говорение и письмо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воспроизводить в устной и письменной форме про</w:t>
        <w:softHyphen/>
        <w:t>слушанный или прочитанный текст с заданной степенью свёрнутости (пересказ, план, тезисы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, соблюдать нормы построе</w:t>
        <w:softHyphen/>
        <w:t>ния текста (логичность, последовательность, связность, со</w:t>
        <w:softHyphen/>
        <w:t>ответствие теме и др.), адекватно выражать своё отношение к фактам и явлениям окружающей действительности, к про</w:t>
        <w:softHyphen/>
        <w:t>читанному, услышанному, увиденном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создавать устные и письменные тексты разных типов  и стилей речи с учётом замысла, адресата и ситуации общения; 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ветствии с коммуникативной задач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ние различными видами монолога и диалога; высту</w:t>
        <w:softHyphen/>
        <w:t>пление перед аудиторией сверстников с небольшими сообще</w:t>
        <w:softHyphen/>
        <w:t>ниями, докладо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ение в практике речевого общения основных орфо</w:t>
        <w:softHyphen/>
        <w:t>эпических, лексических, грамматических норм современного русского литературного языка; стилистически корректное ис</w:t>
        <w:softHyphen/>
        <w:t>пользование лексики и фразеологии; соблюдение в практике письма основных правил орфографии и пункту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 участвовать в речевом общении с соблюдением норм речевого этикета; уместно пользоваться внеязыковыми средствами общения в различных жизненных ситуациях обще</w:t>
        <w:softHyphen/>
        <w:t xml:space="preserve">н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ение речевого самоконтроля; способность оце</w:t>
        <w:softHyphen/>
        <w:t>нивать свою речь с точки зрения её содержания, языкового оформления и эффективности в достижении поставленных коммуникативных задач; умение находить грамматические и речевые ошибки, недочёты, исправлять их; совершенство</w:t>
        <w:softHyphen/>
        <w:t>вать и редактировать собственные тек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усвоение основ научных знаний о родном языке; пони</w:t>
        <w:softHyphen/>
        <w:t>мание взаимосвязи его уровней и един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освоение базовых понятий лингвистики: лингвистика и её основные разделы; язык и речь, речевое общение, речь устная и письменная; монолог и диалог; ситуация речевого общения; функционально-смысловые типы речи (повествова</w:t>
        <w:softHyphen/>
        <w:t>ние, описание, рассуждение); текст; основные единицы языка, их признаки и особенности употребления в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проведение различных видов анализа слова (фонети</w:t>
        <w:softHyphen/>
        <w:t>ческий, морфемный, словообразовательный, лексический, морфологический), синтаксического анализа словосочетания и предложения; анализ текста с точки зрения его содержания, основных признаков и структуры, принадлежности к опреде</w:t>
        <w:softHyphen/>
        <w:t>лённым функциональным разновидностям языка, особенно</w:t>
        <w:softHyphen/>
        <w:t>стей языкового оформления, использования выразительных средств языка;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осознание эстетической функции родного языка, способ</w:t>
        <w:softHyphen/>
        <w:t>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tabs>
          <w:tab w:val="clear" w:pos="708"/>
          <w:tab w:val="left" w:pos="109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ланировать пути достижения целей;</w:t>
      </w:r>
    </w:p>
    <w:p>
      <w:pPr>
        <w:pStyle w:val="Normal"/>
        <w:tabs>
          <w:tab w:val="clear" w:pos="708"/>
          <w:tab w:val="left" w:pos="109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анавливать целевые приоритеты;</w:t>
      </w:r>
    </w:p>
    <w:p>
      <w:pPr>
        <w:pStyle w:val="Normal"/>
        <w:tabs>
          <w:tab w:val="clear" w:pos="708"/>
          <w:tab w:val="left" w:pos="109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ть самостоятельно контролировать своё время и управлять им;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нимать решения в проблемной ситуации на основе переговоров;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прогнозирования как предвидения будущих событий и развития процесс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ставить новые учебные цели и задачи;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построению жизненных планов во временной перспективе;</w:t>
      </w:r>
    </w:p>
    <w:p>
      <w:pPr>
        <w:pStyle w:val="Normal"/>
        <w:tabs>
          <w:tab w:val="clear" w:pos="708"/>
          <w:tab w:val="left" w:pos="109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при планировании достижения целей самостоятельно и адекватно учитывать условия и средства их достижения;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Normal"/>
        <w:tabs>
          <w:tab w:val="clear" w:pos="708"/>
          <w:tab w:val="left" w:pos="636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ам саморегуляции эмоциональных состояний;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контроль, коррекцию, оценку действий партнёра, уметь убеждать;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tabs>
          <w:tab w:val="clear" w:pos="708"/>
          <w:tab w:val="left" w:pos="63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коммуникативной рефлексии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учитывать и координировать отличные от собственной позиции других людей, в сотрудничестве;</w:t>
      </w:r>
    </w:p>
    <w:p>
      <w:pPr>
        <w:pStyle w:val="Normal"/>
        <w:tabs>
          <w:tab w:val="clear" w:pos="708"/>
          <w:tab w:val="left" w:pos="1075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tabs>
          <w:tab w:val="clear" w:pos="708"/>
          <w:tab w:val="left" w:pos="109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tabs>
          <w:tab w:val="clear" w:pos="708"/>
          <w:tab w:val="left" w:pos="109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Normal"/>
        <w:tabs>
          <w:tab w:val="clear" w:pos="708"/>
          <w:tab w:val="left" w:pos="110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tabs>
          <w:tab w:val="clear" w:pos="708"/>
          <w:tab w:val="left" w:pos="1118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реализации проектно-исследовательской деятельности;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наблюдение и эксперимент под руководством учителя;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tabs>
          <w:tab w:val="clear" w:pos="708"/>
          <w:tab w:val="left" w:pos="622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пределение понятиям;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ознакомительного, изучающего, усваивающего и поискового чтения;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36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ам рефлексивного чтения;</w:t>
      </w:r>
    </w:p>
    <w:p>
      <w:pPr>
        <w:pStyle w:val="Normal"/>
        <w:tabs>
          <w:tab w:val="clear" w:pos="708"/>
          <w:tab w:val="left" w:pos="63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ставить проблему, аргументировать её актуальность;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овывать исследование с целью проверки гипотез;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делать умозаключения (индуктивное и по аналогии)и выводы на основе аргумент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ое содержание разработанного курса полностью со</w:t>
        <w:softHyphen/>
        <w:t>ответствует Примерной программе основного общего обра</w:t>
        <w:softHyphen/>
        <w:t>зования по русскому языку. В ней выделяются три сквозные содержательные лини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ржание, обеспечивающее формирование коммуникативной компетен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ржание, обеспечивающее формирование языковой и лингвистической (языковедческой) компетенц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ржание, обеспечивающее формирование культуроведческой компетен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зработанном курсе указанные содержательные линии неразрывно взаимосвязаны и интегрированы, что отражено в Тематическом планировании. Кроме того, в Тематическом планировании представлено распределение содержания кур</w:t>
        <w:softHyphen/>
        <w:t>са по годам обучения, а также определено количество часов на изучение каждой темы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, обеспечивающее формирование коммуникативно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1. Речь. Речев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Язык и речь. Речевое общение. Речевая ситуация. Речь устная и письменная. Речь диалогическая и монологическая. Монолог и его виды. Диалог и его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сознание основных особенностей устной и письмен</w:t>
        <w:softHyphen/>
        <w:t>ной речи; анализ образцов устной и письменной речи. Раз</w:t>
        <w:softHyphen/>
        <w:t>личение диалогической и монологической речи. Владение различными видами монолога и диалога. Понимание комму</w:t>
        <w:softHyphen/>
        <w:t>никативных целей и мотивов говорящего в разных ситуациях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Виды речевой деятельности: чтение, аудирование (слуша</w:t>
        <w:softHyphen/>
        <w:t>ние), говорение, письм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льтура чтения, аудирования, говорения и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Овладение основными видами речевой деятельности. Адекватное понимание основной и дополнительной ин</w:t>
        <w:softHyphen/>
        <w:t>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оис</w:t>
        <w:softHyphen/>
        <w:t>кового/просмотрового, ознакомительного, изучающего чтения, приёмами работы с учебной книгой и другими информаци</w:t>
        <w:softHyphen/>
        <w:t>онными источниками. Овладение различными видами ауди</w:t>
        <w:softHyphen/>
        <w:t>рования. Изложение содержания прослушанного или прочи</w:t>
        <w:softHyphen/>
        <w:t>танного текста (подробное, сжатое, выборочно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; поиск, анализ и преобразование информации, извлечённой из раз</w:t>
        <w:softHyphen/>
        <w:t>личных источ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Текст как продукт речевой деятельности. Основные признаки текста (членимость, смысловая цельность, связность). Тема, основная мысль тек</w:t>
        <w:softHyphen/>
        <w:t>ста. Микротема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едства связи предложений и частей текста. Абзац как сред</w:t>
        <w:softHyphen/>
        <w:t>ство композиционно-стилистического членения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ункционально-смысловые типы речи: описание, повест</w:t>
        <w:softHyphen/>
        <w:t>вование, рассуждение. Структура текста. План текста и тезисы как виды информационной переработки текста. Специфика художественного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Основные жанры научного (отзыв, выступление, доклад), публицистического (выступление, интервью), официально-де</w:t>
        <w:softHyphen/>
        <w:t>лового (расписка, доверенность, заявление) стилей, разговор</w:t>
        <w:softHyphen/>
        <w:t>ной речи (рассказ, бесе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ние письменных высказываний разных стилей, жанров и типов речи: тезисы, отзыв, письмо, расписка, доверенность, заявление; повество</w:t>
        <w:softHyphen/>
        <w:t>вание, описание, рассуждение. Выступление перед аудиторией сверстников с небольшими сообщениями, докла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Анализ языковых особенностей текс</w:t>
        <w:softHyphen/>
        <w:t>та. Выбор языковых средств в зависимости от цели, темы, ос</w:t>
        <w:softHyphen/>
        <w:t>новной мысли и ситуации общения. Создание текстов различ</w:t>
        <w:softHyphen/>
        <w:t>ного типа, стиля, жанра. Соблюдение норм построения текста (логичность, последовательность, связность, соответствие теме и др.). Оценивание и редактирование устного и письменного речевого высказы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2.  Культура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льтура речи и её основные аспекты: нормативный, коммуникативный, этический.Основные критерии кульруры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зыковая норма, её функции. Основные виды норм русского  литературного языка (орфоэпические, лексические, грамматические, орфоэпические, пунктуационные).Вариативность нормы. Виды лингвистических словарей и их роль в овладении словарным богатством и нормами современного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ивание правильности, коммуникативных качеств и эффективност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Русский речевой этикет. Овладение лингвокультурными нормами речевого поведения в различных ситуациях формального и неформаль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аздел 3.Общие сведения о языке. Основные разделы науки о язы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Русский язык — национальный язык русского народа, го</w:t>
        <w:softHyphen/>
        <w:t>сударственный язык Российской Федерации и язык межнацио</w:t>
        <w:softHyphen/>
        <w:t>нального общения. Русский язык в современно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Русский язык в кругу других славянских языков. Роль ста</w:t>
        <w:softHyphen/>
        <w:t>рославянского (церковнославянского) языка в развитии рус</w:t>
        <w:softHyphen/>
        <w:t>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Русский язык как развивающееся явление. Формы функ</w:t>
        <w:softHyphen/>
        <w:t>ционирования современного русского языка: литературный язык, диалекты, просторечие, профессиональные разновид</w:t>
        <w:softHyphen/>
        <w:t>ности, жарг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Русский язык — язык русской художественной литературы. Основные изобразительные средства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Лингвистика как наука о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Основные разделы лингв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Выдающиеся отечественные лингв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 Осознание важности коммуникативных умений в жизни человека, понимание роли русского языка в жизни общества и государства, в современно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Понимание различий между литературным языком и диа</w:t>
        <w:softHyphen/>
        <w:t>лектами, просторечием, профессиональными разновидностями языка, жарг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Осознание красоты, богатства, выразительности русского язы</w:t>
        <w:softHyphen/>
        <w:t>ка. Наблюдение за использованием изобразительных средств языка в художественных тек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4. Фонетика, орфоэпия и граф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 Фонетика как раздел лингв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Звук как единица языка. Система гласных звуков. Система согласных звуков. Изменение звуков в речевом потоке. Эле</w:t>
        <w:softHyphen/>
        <w:t>менты фонетической транскрипции. Слог. Уда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Орфоэпия как раздел лингвистики. Основные правила нор</w:t>
        <w:softHyphen/>
        <w:t>мативного произношения и уда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Орфоэпический слов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 Совершенствование навыков различения ударных и без</w:t>
        <w:softHyphen/>
        <w:t>угарных гласных, звонких и глухих, твёрдых и мягких со</w:t>
        <w:softHyphen/>
        <w:t>гласных. Объяснение с помощью элементов транскрипции особенностей произношения и написания слов. Проведение фонетического разбора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ение фонетико-орфоэпических знаний и умений и собственной речевой прак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 Графика как раздел лингвистики. Соотношение звука и буквы. Обозначение на письме твёрдости и мягкости со</w:t>
        <w:softHyphen/>
        <w:t>гласных. Способы обозначения [J'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</w:t>
        <w:softHyphen/>
        <w:t>педиях, в СМС-сооб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5. Морфемика и слово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 Морфемика как раздел лингвистики. Морфема как ми</w:t>
        <w:softHyphen/>
        <w:t>нимальная значимая единица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Словообразующие и формообразующие морфемы. Оконча</w:t>
        <w:softHyphen/>
        <w:t>ние как формообразующая морф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Приставка, суффикс как словообразующие морф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Корень. Однокоренные слова. Чередование гласных и со</w:t>
        <w:softHyphen/>
        <w:t>гласных в корнях слов. Варианты морф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Словообразование как раздел лингвистики. Исходная (про</w:t>
        <w:softHyphen/>
        <w:t>изводящая) основа и словообразующая морф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Основные способы образования слов: приставочный, суф</w:t>
        <w:softHyphen/>
        <w:t>фиксальный, приставочно-суффиксальный, бессуффиксный; сложение и его виды; переход слова из одной части речи в дру</w:t>
        <w:softHyphen/>
        <w:t>гую; сращение сочетания слов в слово. Словообразовательная пара, словообразовательная цепочка. Словообразовательное гнездо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Словообразовательный и морфемный слов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 Осмысление морфемы как значимой единицы языка. Осознание роли морфем в процессах формо- и словообразова</w:t>
        <w:softHyphen/>
        <w:t>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Определение основных способов словообразования, по</w:t>
        <w:softHyphen/>
        <w:t>строение словообразовательных цепочек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Применение знаний и умений по морфемике и словооб</w:t>
        <w:softHyphen/>
        <w:t>разованию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Использование словообразовательного, морфемного и эти</w:t>
        <w:softHyphen/>
        <w:t>мологического словарей при решении разнообразных учеб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6. Лексикология и фразе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  Лексикология как раздел лингвистики. Слово как еди</w:t>
        <w:softHyphen/>
        <w:t>ница языка. Лексическое значени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Однозначные и многозначные слова; прямое и перенос</w:t>
        <w:softHyphen/>
        <w:t>ное значения слова. Переносное значение слов как основа тро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Тематические группы слов. Толковые словари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Синонимы. Антонимы. Омонимы. Словари синонимов и антонимов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Лексика русского языка с точки зрения её происхождения: исконно русские и заимствованные слова. Словари иностран</w:t>
        <w:softHyphen/>
        <w:t>н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Лексика русского языка с точки зрения её активного и пас</w:t>
        <w:softHyphen/>
        <w:t>сивного запаса. Архаизмы, историзмы, неологизмы. Словари устаревших слов и неолог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Лексика русского языка с точки зрения сферы её упо</w:t>
        <w:softHyphen/>
        <w:t>требления. Общеупотребительные слова. Диалектные слова. Термины и профессионализмы. Жаргонная лекс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Стилистические пласты лекс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Фразеология как раздел лингвистики. Фразеологизмы. По</w:t>
        <w:softHyphen/>
        <w:t>словицы, поговорки, афоризмы, крылатые слова. Фразеологи</w:t>
        <w:softHyphen/>
        <w:t>ческие слов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Разные виды лексических словарей и их роль в овладении словарным богатством род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Дифференциация лексики по типам лексического значе</w:t>
        <w:softHyphen/>
        <w:t>ния с точки зрения её активного и пассивного запаса, проис</w:t>
        <w:softHyphen/>
        <w:t>хождения, сферы употребления, экспрессивной окраски и сти</w:t>
        <w:softHyphen/>
        <w:t>листической при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Употребление лексических средств в соответствии со зна</w:t>
        <w:softHyphen/>
        <w:t>чением и ситуацией общения. Оценка своей и чужой речи с точки зрения точного, уместного и выразительного слово</w:t>
        <w:softHyphen/>
        <w:t>у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Проведение лексического разбора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Извлечение необходимой информации из лексических словарей различных типов (толкового словаря, словарей си</w:t>
        <w:softHyphen/>
        <w:t>нонимов, антонимов, устаревших слов, иностранных слов, фразеологического словаря и др.) и использование её в раз</w:t>
        <w:softHyphen/>
        <w:t>личных видах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7. Морф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  Морфология как раздел грам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Части речи как лексико-грамматические разряды слов. Система частей речи в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, деепричастия, слов категории состояния в системе часте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Служебные части речи, их разряды по значению, структуре и  синтаксическому употреб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Междометия и звукоподражатель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Омонимия слов разных часте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Словари грамматических труд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Распознавание частей речи по грамматическому значе</w:t>
        <w:softHyphen/>
        <w:t>нию, морфологическим признакам и синтаксической роли. Проведение морфологического разбора слов разных частей ре</w:t>
        <w:softHyphen/>
        <w:t>чи. Нормативное употребление форм слов различных часте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Применение морфологических знаний и умений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Использование словарей грамматических трудностей в ре</w:t>
        <w:softHyphen/>
        <w:t>чевой прак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8. Синтакс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Словосочетание как синтаксическая единица, типы сло</w:t>
        <w:softHyphen/>
        <w:t>восочетаний. Виды связи в словосоче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Виды предложений по цели высказывания и эмоциональ</w:t>
        <w:softHyphen/>
        <w:t>ной окраске. Грамматическая основа предложения, главные и  второстепенные члены, способы их выражения. Виды сказуе</w:t>
        <w:softHyphen/>
        <w:t>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Структурные типы простых предложений: двусоставные и односоставные, распространённые и нераспространённые, предложения осложнённой и неосложнённой структуры, пол</w:t>
        <w:softHyphen/>
        <w:t>ные и непол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Виды односоставных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Предложения осложнённой структуры. Однородные члены предложения, обособленные члены предложения, обращение, вводные и вставные 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Классификация сложных предложений. Средства выраже</w:t>
        <w:softHyphen/>
        <w:t>ния синтаксических отношений между частями сложного пред</w:t>
        <w:softHyphen/>
        <w:t>ложения. Сложные предложения союзные (сложносочинённые, сложноподчинённые) и бессоюзные. Сложные предложения с различными видам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Способы передачи чуж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Проведение синтаксического разбора словосочетаний и предложений разных видов. Анализ разнообразных синтакси</w:t>
        <w:softHyphen/>
        <w:t>ческих конструкций и правильное употребление их в речи. Оценка собственной и чужой речи с точки зрения правиль</w:t>
        <w:softHyphen/>
        <w:t>ности, уместности и выразительности употребления синтак</w:t>
        <w:softHyphen/>
        <w:t>сических констру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ение синтаксических знаний и умений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9. Правописание: орфография и пункту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фография как система правил правописания. Понятие орф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Правописание гласных и согласных в составе морфем. Пра</w:t>
        <w:softHyphen/>
        <w:t>вописание ъ и 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Слитные, дефисные и раздельные на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Употребление прописной и строчной бу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Перенос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Орфографические словари и справоч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Пунктуация как система правил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Знаки препинания и их функции. Одиночные и парные знаки препи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Знаки препинания в простом неосложнённом предло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Знаки препинания в простом осложнённом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Знаки препинания в сложном предложении: сложносочи</w:t>
        <w:softHyphen/>
        <w:t>нённом, сложноподчинённом, бессоюзном, а также в сложном предложении с разными видам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Знаки препинания при прямой речи и цитировании, в диа</w:t>
        <w:softHyphen/>
        <w:t>л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Сочетание знаков препи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Овладение орфографической и пунктуационной зор</w:t>
        <w:softHyphen/>
        <w:t>костью. Соблюдение основных орфографических и пунктуа</w:t>
        <w:softHyphen/>
        <w:t>ционных норм в письменной речи. Опора на фонетический, морфемно-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Использование орфографических словарей и справочни</w:t>
        <w:softHyphen/>
        <w:t>ков по правописанию для решения орфографических и пунк</w:t>
        <w:softHyphen/>
        <w:t>туацион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t>Учебно-тематический план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289"/>
        <w:gridCol w:w="1290"/>
        <w:gridCol w:w="1291"/>
        <w:gridCol w:w="1291"/>
        <w:gridCol w:w="1292"/>
        <w:gridCol w:w="1727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кл. (170ч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0ч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 (170ч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 (105ч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2ч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чь. Речевая деятель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ч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ультур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ч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щие сведения о языке. Основные разделы науки о язык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онетика.Орфоэпия и граф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ч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орфемика и словообразова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ч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Лексикология и фразе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ч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Морф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ч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интакс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ч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равописание: орфография и пунк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ragmaticaC-Bold;Times New Roman" w:ascii="PragmaticaC-Bold;Times New Roman" w:hAnsi="PragmaticaC-Bold;Times New Roman"/>
          <w:b/>
          <w:bCs/>
          <w:color w:val="231F20"/>
          <w:sz w:val="24"/>
          <w:szCs w:val="24"/>
        </w:rPr>
        <w:t>ПРИЛОЖЕНИЯ</w:t>
        <w:br/>
        <w:t>НОРМЫ ОЦЕНКИ ЗНАНИЙ, УМЕНИЙ И НАВЫКОВ</w:t>
        <w:br/>
        <w:t>УЧАЩИХСЯ ПО РУССКОМУ ЯЗЫКУ</w:t>
      </w:r>
    </w:p>
    <w:p>
      <w:pPr>
        <w:pStyle w:val="Normal"/>
        <w:spacing w:lineRule="auto" w:line="240" w:before="0" w:after="0"/>
        <w:rPr>
          <w:rFonts w:ascii="NewtonCSanPin-Regular;Times New Roman" w:hAnsi="NewtonCSanPin-Regular;Times New Roman" w:cs="NewtonCSanPin-Regular;Times New Roman"/>
          <w:color w:val="231F20"/>
        </w:rPr>
      </w:pPr>
      <w:r>
        <w:rPr>
          <w:rFonts w:cs="PragmaticaC-Bold;Times New Roman" w:ascii="PragmaticaC-Bold;Times New Roman" w:hAnsi="PragmaticaC-Bold;Times New Roman"/>
          <w:b/>
          <w:bCs/>
          <w:color w:val="231F20"/>
        </w:rPr>
        <w:br/>
      </w:r>
      <w:r>
        <w:rPr>
          <w:rFonts w:cs="Times New Roman" w:ascii="Times New Roman" w:hAnsi="Times New Roman"/>
        </w:rPr>
        <w:t>«Нормы оценки...» призваны обеспечивать одинаковые требования к знаниям, умениям и навыкам учащихся по русскому языку. В них устанавливаются: 1) единые критерии оценки различных сторон владения устной и письменной</w:t>
        <w:br/>
        <w:t>формами русского языка (критерии оценки орфографической</w:t>
        <w:br/>
        <w:t>и пунктуационной грамотности, языкового оформления связного высказывания, содержания высказывания); 2) единые</w:t>
        <w:br/>
        <w:t>нормативы оценки знаний, умений и навыков; 3) объём различных видов контрольных работ; 4) количество отметок за</w:t>
        <w:br/>
        <w:t>различные виды контрольных работ.</w:t>
        <w:br/>
        <w:t>Ученикам предъявляются требования только к таким умениям и навыкам, над которыми они работали или работают</w:t>
        <w:br/>
        <w:t>к моменту проверки. На уроках русского языка проверяются:</w:t>
        <w:br/>
        <w:t>1) знание полученных сведений о языке; 2) орфографические</w:t>
        <w:br/>
        <w:t>и пунктуационные навыки; 3) речевые умения.</w:t>
        <w:br/>
      </w: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I. ОЦЕНКА УСТНЫХ ОТВЕТОВ УЧАЩИХСЯ</w:t>
        <w:br/>
      </w:r>
      <w:r>
        <w:rPr>
          <w:rFonts w:cs="Times New Roman" w:ascii="Times New Roman" w:hAnsi="Times New Roman"/>
        </w:rPr>
        <w:t>Устный опрос является одним из основных способов учёта</w:t>
        <w:br/>
        <w:t>знаний учащихся по русскому языку. Развёрнутый ответ ученика должен представлять собой связное, логически последовательное сообщение на определённую тему, показывать его умение применять определения, правила в конкретных случаях. При оценке ответа ученика надо учитывать следующие</w:t>
        <w:br/>
        <w:t>критерии: 1) полноту и правильность ответа; 2) степень осознанности, понимания изученного; 3) языковое оформление   ответа.</w:t>
        <w:br/>
        <w:t>Оценка «5» ставится, если ученик: 1) полно излагает изученный материал, даёт правильное определение языковых понятий; 2)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 3) излагает материал последовательно и правильно с точки зрения норм литературного языка.</w:t>
        <w:br/>
        <w:t>Оценка «4» ставится, если ученик даёт ответ, удовлетворяющий тем же требованиям, что и для оценки «5», но допускает 1—2 ошибки, которые сам же исправляет, и 1—2 недочёта в последовательности и языковом оформлении излагаемого.</w:t>
        <w:br/>
        <w:t>Оценка «3» ставится, если ученик обнаруживает знание и</w:t>
        <w:br/>
        <w:t>понимание основных положений данной темы, но: 1) излагает материал неполно и допускает неточности в определении</w:t>
      </w:r>
      <w:r>
        <w:rPr>
          <w:rFonts w:cs="NewtonCSanPin-Regular;Times New Roman" w:ascii="NewtonCSanPin-Regular;Times New Roman" w:hAnsi="NewtonCSanPin-Regular;Times New Roman"/>
          <w:color w:val="231F20"/>
        </w:rPr>
        <w:t>понятий или формулировке правил; 2) не достаточно глубоко и доказательно обосновывает свои суждения и не приводит свои примеры; 3) излагает материал непоследовательно и допускает ошибки в языковом оформлении излагаемого.</w:t>
        <w:br/>
        <w:t>Оценка «2» ставится, если ученик обнаруживает незнание</w:t>
        <w:br/>
        <w:t>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ученика, которые являются серьёзным препятствием к успешному овладению последующим материалом.</w:t>
        <w:br/>
        <w:t>Оценка «1» ставится, если ученик обнаруживает полное незнание или непонимание материала.</w:t>
        <w:br/>
        <w:t>Оценка («5», «4» или «3») может ставиться не только за</w:t>
        <w:br/>
        <w:t>единовременный ответ (когда на проверку подготовки ученика отводится определённое время), но и за рассредоточенный во времени, т. 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</w:t>
        <w:br/>
        <w:t>но и осуществлялась проверка его умения применять знания на практике.</w:t>
        <w:br/>
      </w:r>
      <w:r>
        <w:rPr>
          <w:rFonts w:cs="PragmaticaC-BoldOblique;Times New Roman" w:ascii="PragmaticaC-BoldOblique;Times New Roman" w:hAnsi="PragmaticaC-BoldOblique;Times New Roman"/>
          <w:b/>
          <w:bCs/>
          <w:i/>
          <w:iCs/>
          <w:color w:val="231F20"/>
        </w:rPr>
        <w:t xml:space="preserve">                                                                II. ОЦЕНКА ДИКТАНТОВ</w:t>
        <w:br/>
      </w:r>
      <w:r>
        <w:rPr>
          <w:rFonts w:cs="NewtonCSanPin-Regular;Times New Roman" w:ascii="NewtonCSanPin-Regular;Times New Roman" w:hAnsi="NewtonCSanPin-Regular;Times New Roman"/>
          <w:color w:val="231F20"/>
        </w:rPr>
        <w:t>Диктант — одна из основных форм проверки орфографической и пунктуационной грамотности.</w:t>
        <w:br/>
        <w:t>Для диктантов целесообразно использовать связные тексты,</w:t>
        <w:br/>
        <w:t>которые должны отвечать нормам современного литературного языка, быть доступными по содержанию учащимся данного класса.</w:t>
        <w:br/>
        <w:t xml:space="preserve">Объём диктанта устанавливается: </w:t>
      </w:r>
    </w:p>
    <w:p>
      <w:pPr>
        <w:pStyle w:val="Normal"/>
        <w:spacing w:lineRule="auto" w:line="240" w:before="0" w:after="0"/>
        <w:rPr>
          <w:rFonts w:ascii="NewtonCSanPin-Regular;Times New Roman" w:hAnsi="NewtonCSanPin-Regular;Times New Roman" w:cs="NewtonCSanPin-Regular;Times New Roman"/>
          <w:color w:val="231F20"/>
        </w:rPr>
      </w:pPr>
      <w:r>
        <w:rPr>
          <w:rFonts w:cs="NewtonCSanPin-Regular;Times New Roman" w:ascii="NewtonCSanPin-Regular;Times New Roman" w:hAnsi="NewtonCSanPin-Regular;Times New Roman"/>
          <w:color w:val="231F20"/>
        </w:rPr>
        <w:t>для 5 класса — 90—100 слов,  для 6 класса — 100—110, для 7 класса — 110—120,</w:t>
        <w:br/>
        <w:t>для 8 класса — 120—150, для 9 класса — 150—170 слов. (При</w:t>
        <w:br/>
        <w:t>подсчёте слов учитываются как самостоятельные, так и служебные слова.)</w:t>
        <w:br/>
      </w:r>
      <w:r>
        <w:rPr>
          <w:rFonts w:cs="NewtonCSanPin-Bold;Times New Roman" w:ascii="NewtonCSanPin-Bold;Times New Roman" w:hAnsi="NewtonCSanPin-Bold;Times New Roman"/>
          <w:b/>
          <w:bCs/>
          <w:color w:val="231F20"/>
        </w:rPr>
        <w:t xml:space="preserve">Контрольный словарный диктант </w:t>
      </w:r>
      <w:r>
        <w:rPr>
          <w:rFonts w:cs="NewtonCSanPin-Regular;Times New Roman" w:ascii="NewtonCSanPin-Regular;Times New Roman" w:hAnsi="NewtonCSanPin-Regular;Times New Roman"/>
          <w:color w:val="231F20"/>
        </w:rPr>
        <w:t>проверяет усвоение слов с непроверяемыми и труднопроверяемыми орфограммами. Он может состоять из следующего количества слов: для 5 класса — 15—20, для 6 класса — 20—25, для 7 класса — 25—30, для 8 класса — 30—35, для 9 класса — 35—40.</w:t>
        <w:br/>
        <w:t>Диктант, имеющий целью проверку подготовки учащихся</w:t>
        <w:br/>
        <w:t xml:space="preserve">по определённой теме, должен включать основные орфограммы или пунктограммы этой темы, а также обеспечивать выявление прочности ранее приобретённых навыков. </w:t>
      </w:r>
      <w:r>
        <w:rPr>
          <w:rFonts w:cs="NewtonCSanPin-Bold;Times New Roman" w:ascii="NewtonCSanPin-Bold;Times New Roman" w:hAnsi="NewtonCSanPin-Bold;Times New Roman"/>
          <w:b/>
          <w:bCs/>
          <w:color w:val="231F20"/>
        </w:rPr>
        <w:t>Итоговые диктанты</w:t>
      </w:r>
      <w:r>
        <w:rPr>
          <w:rFonts w:cs="NewtonCSanPin-Regular;Times New Roman" w:ascii="NewtonCSanPin-Regular;Times New Roman" w:hAnsi="NewtonCSanPin-Regular;Times New Roman"/>
          <w:color w:val="231F20"/>
        </w:rPr>
        <w:t>, проводимые в конце четверти и года, проверяют подготовку учащихся, как правило, по всем изученным темам.</w:t>
        <w:br/>
        <w:t xml:space="preserve">Для </w:t>
      </w:r>
      <w:r>
        <w:rPr>
          <w:rFonts w:cs="NewtonCSanPin-Bold;Times New Roman" w:ascii="NewtonCSanPin-Bold;Times New Roman" w:hAnsi="NewtonCSanPin-Bold;Times New Roman"/>
          <w:b/>
          <w:bCs/>
          <w:color w:val="231F20"/>
        </w:rPr>
        <w:t xml:space="preserve">контрольных диктантов </w:t>
      </w:r>
      <w:r>
        <w:rPr>
          <w:rFonts w:cs="NewtonCSanPin-Regular;Times New Roman" w:ascii="NewtonCSanPin-Regular;Times New Roman" w:hAnsi="NewtonCSanPin-Regular;Times New Roman"/>
          <w:color w:val="231F20"/>
        </w:rPr>
        <w:t>следует подбирать такие тексты, в которых изучаемые в данной теме орфограммы и пунктограммы были бы представлены не менее чем 2—3 случаями.</w:t>
        <w:br/>
        <w:t>Из изученных ранее орфограмм и пунктограмм включаются основные: они должны быть представлены 1—3 случаями.</w:t>
        <w:br/>
        <w:t>В целом количество проверяемых орфограмм и пунктограмм не должно превышать в 5 классе 12 различных орфограмм и 2—3 пунктограмм, в 6 классе — 16 различных орфограмм и 3—4 пунктограмм, в 7 классе — 20 различных орфограмм и 4—5 пунктограмм, в 8 классе — 24 различных орфограмм и 10 пунктограмм, в 9 классе — 24 различных орфограмм и 15 пунктограмм.</w:t>
        <w:br/>
        <w:t>В тексты контрольных диктантов могут включаться только те изученные орфограммы, которые в достаточной мере закреплялись (не менее чем на двух-трёх предыдущих уроках).</w:t>
        <w:br/>
        <w:t>В диктантах должно быть: в 5 классе — не более 5 слов, в 6—7 классах — не более 7 слов, в 8—9 классах — не более 10 различных слов с непроверяемыми и труднопроверяемыми написаниями, правописанию которых ученики специально обучались.</w:t>
        <w:br/>
        <w:t>До конца первой четверти (а в 5 классе до конца первого полугодия) сохраняется объём текста, рекомендованный для предыдущего класса.</w:t>
        <w:br/>
        <w:t>При оценке диктанта исправляются, но не учитываются орфографические и пунктуационные ошибки:</w:t>
        <w:br/>
        <w:t>1) в переносе слов;</w:t>
        <w:br/>
        <w:t>2) на правила, которые не включены в школьную программу;</w:t>
        <w:br/>
        <w:t>3) на ещё не изученные правила;</w:t>
        <w:br/>
        <w:t>4) в словах с непроверяемыми написаниями, над которыми не проводилась специальная работа;</w:t>
        <w:br/>
        <w:t>5) в передаче авторской пунктуации.</w:t>
        <w:br/>
        <w:t>Исправляются, но не учитываются описки, неправильные</w:t>
        <w:br/>
        <w:t xml:space="preserve">написания, искажающие звуковой состав слова, например: «рапотает» (вместо </w:t>
      </w:r>
      <w:r>
        <w:rPr>
          <w:rFonts w:cs="NewtonCSanPin-Italic;Times New Roman" w:ascii="NewtonCSanPin-Italic;Times New Roman" w:hAnsi="NewtonCSanPin-Italic;Times New Roman"/>
          <w:i/>
          <w:iCs/>
          <w:color w:val="231F20"/>
        </w:rPr>
        <w:t>работает</w:t>
      </w:r>
      <w:r>
        <w:rPr>
          <w:rFonts w:cs="NewtonCSanPin-Regular;Times New Roman" w:ascii="NewtonCSanPin-Regular;Times New Roman" w:hAnsi="NewtonCSanPin-Regular;Times New Roman"/>
          <w:color w:val="231F20"/>
        </w:rPr>
        <w:t xml:space="preserve">), «дулпо» (вместо </w:t>
      </w:r>
      <w:r>
        <w:rPr>
          <w:rFonts w:cs="NewtonCSanPin-Italic;Times New Roman" w:ascii="NewtonCSanPin-Italic;Times New Roman" w:hAnsi="NewtonCSanPin-Italic;Times New Roman"/>
          <w:i/>
          <w:iCs/>
          <w:color w:val="231F20"/>
        </w:rPr>
        <w:t>дупло</w:t>
      </w:r>
      <w:r>
        <w:rPr>
          <w:rFonts w:cs="NewtonCSanPin-Regular;Times New Roman" w:ascii="NewtonCSanPin-Regular;Times New Roman" w:hAnsi="NewtonCSanPin-Regular;Times New Roman"/>
          <w:color w:val="231F20"/>
        </w:rPr>
        <w:t xml:space="preserve">), «мемля» (вместо </w:t>
      </w:r>
      <w:r>
        <w:rPr>
          <w:rFonts w:cs="NewtonCSanPin-Italic;Times New Roman" w:ascii="NewtonCSanPin-Italic;Times New Roman" w:hAnsi="NewtonCSanPin-Italic;Times New Roman"/>
          <w:i/>
          <w:iCs/>
          <w:color w:val="231F20"/>
        </w:rPr>
        <w:t>земля</w:t>
      </w:r>
      <w:r>
        <w:rPr>
          <w:rFonts w:cs="NewtonCSanPin-Regular;Times New Roman" w:ascii="NewtonCSanPin-Regular;Times New Roman" w:hAnsi="NewtonCSanPin-Regular;Times New Roman"/>
          <w:color w:val="231F20"/>
        </w:rPr>
        <w:t>).</w:t>
        <w:br/>
        <w:t xml:space="preserve">При оценке диктантов важно также учитывать характер ошибки. Среди ошибок следует выделять </w:t>
      </w:r>
      <w:r>
        <w:rPr>
          <w:rFonts w:cs="NewtonCSanPin-Bold;Times New Roman" w:ascii="NewtonCSanPin-Bold;Times New Roman" w:hAnsi="NewtonCSanPin-Bold;Times New Roman"/>
          <w:b/>
          <w:bCs/>
          <w:color w:val="231F20"/>
        </w:rPr>
        <w:t>негрубые</w:t>
      </w:r>
      <w:r>
        <w:rPr>
          <w:rFonts w:cs="NewtonCSanPin-Regular;Times New Roman" w:ascii="NewtonCSanPin-Regular;Times New Roman" w:hAnsi="NewtonCSanPin-Regular;Times New Roman"/>
          <w:color w:val="231F20"/>
        </w:rPr>
        <w:t>, т. е. не имеющие существенного значения для характеристики грамотности. При подсчёте ошибок две негрубые ошибки считаются за одну. К негрубым относятся ошибки:</w:t>
        <w:br/>
        <w:t>1) в исключениях из правил;</w:t>
        <w:br/>
        <w:t>2) в написании большой буквы в составных собственных наименованиях;</w:t>
        <w:br/>
        <w:t>3) в случаях слитного и раздельного написания приставок, в наречиях, образованных от существительных с предлогами, правописание которых не регулируется правилами;</w:t>
        <w:br/>
        <w:t xml:space="preserve">4) в случаях раздельного и слитного написания </w:t>
      </w:r>
      <w:r>
        <w:rPr>
          <w:rFonts w:cs="NewtonCSanPin-Italic;Times New Roman" w:ascii="NewtonCSanPin-Italic;Times New Roman" w:hAnsi="NewtonCSanPin-Italic;Times New Roman"/>
          <w:i/>
          <w:iCs/>
          <w:color w:val="231F20"/>
        </w:rPr>
        <w:t xml:space="preserve">не </w:t>
      </w:r>
      <w:r>
        <w:rPr>
          <w:rFonts w:cs="NewtonCSanPin-Regular;Times New Roman" w:ascii="NewtonCSanPin-Regular;Times New Roman" w:hAnsi="NewtonCSanPin-Regular;Times New Roman"/>
          <w:color w:val="231F20"/>
        </w:rPr>
        <w:t>с прилагательными и причастиями, выступающими в роли сказуемого;</w:t>
        <w:br/>
        <w:t xml:space="preserve">5) в написании </w:t>
      </w:r>
      <w:r>
        <w:rPr>
          <w:rFonts w:cs="NewtonCSanPin-Italic;Times New Roman" w:ascii="NewtonCSanPin-Italic;Times New Roman" w:hAnsi="NewtonCSanPin-Italic;Times New Roman"/>
          <w:i/>
          <w:iCs/>
          <w:color w:val="231F20"/>
        </w:rPr>
        <w:t xml:space="preserve">ы </w:t>
      </w:r>
      <w:r>
        <w:rPr>
          <w:rFonts w:cs="NewtonCSanPin-Regular;Times New Roman" w:ascii="NewtonCSanPin-Regular;Times New Roman" w:hAnsi="NewtonCSanPin-Regular;Times New Roman"/>
          <w:color w:val="231F20"/>
        </w:rPr>
        <w:t xml:space="preserve">и </w:t>
      </w:r>
      <w:r>
        <w:rPr>
          <w:rFonts w:cs="NewtonCSanPin-Italic;Times New Roman" w:ascii="NewtonCSanPin-Italic;Times New Roman" w:hAnsi="NewtonCSanPin-Italic;Times New Roman"/>
          <w:i/>
          <w:iCs/>
          <w:color w:val="231F20"/>
        </w:rPr>
        <w:t xml:space="preserve">и </w:t>
      </w:r>
      <w:r>
        <w:rPr>
          <w:rFonts w:cs="NewtonCSanPin-Regular;Times New Roman" w:ascii="NewtonCSanPin-Regular;Times New Roman" w:hAnsi="NewtonCSanPin-Regular;Times New Roman"/>
          <w:color w:val="231F20"/>
        </w:rPr>
        <w:t>после приставок;</w:t>
      </w:r>
      <w:r>
        <w:rPr>
          <w:rFonts w:cs="PragmaticaC-Bold;Times New Roman" w:ascii="PragmaticaC-Bold;Times New Roman" w:hAnsi="PragmaticaC-Bold;Times New Roman"/>
          <w:b/>
          <w:bCs/>
          <w:color w:val="A8A9AD"/>
          <w:sz w:val="46"/>
          <w:szCs w:val="46"/>
        </w:rPr>
        <w:br/>
      </w:r>
      <w:r>
        <w:rPr>
          <w:rFonts w:cs="NewtonCSanPin-Regular;Times New Roman" w:ascii="NewtonCSanPin-Regular;Times New Roman" w:hAnsi="NewtonCSanPin-Regular;Times New Roman"/>
          <w:color w:val="231F20"/>
        </w:rPr>
        <w:t xml:space="preserve">6) в случаях трудного различия </w:t>
      </w:r>
      <w:r>
        <w:rPr>
          <w:rFonts w:cs="NewtonCSanPin-Italic;Times New Roman" w:ascii="NewtonCSanPin-Italic;Times New Roman" w:hAnsi="NewtonCSanPin-Italic;Times New Roman"/>
          <w:i/>
          <w:iCs/>
          <w:color w:val="231F20"/>
        </w:rPr>
        <w:t xml:space="preserve">не </w:t>
      </w:r>
      <w:r>
        <w:rPr>
          <w:rFonts w:cs="NewtonCSanPin-Regular;Times New Roman" w:ascii="NewtonCSanPin-Regular;Times New Roman" w:hAnsi="NewtonCSanPin-Regular;Times New Roman"/>
          <w:color w:val="231F20"/>
        </w:rPr>
        <w:t xml:space="preserve">и </w:t>
      </w:r>
      <w:r>
        <w:rPr>
          <w:rFonts w:cs="NewtonCSanPin-Italic;Times New Roman" w:ascii="NewtonCSanPin-Italic;Times New Roman" w:hAnsi="NewtonCSanPin-Italic;Times New Roman"/>
          <w:i/>
          <w:iCs/>
          <w:color w:val="231F20"/>
        </w:rPr>
        <w:t xml:space="preserve">ни </w:t>
      </w:r>
      <w:r>
        <w:rPr>
          <w:rFonts w:cs="NewtonCSanPin-Regular;Times New Roman" w:ascii="NewtonCSanPin-Regular;Times New Roman" w:hAnsi="NewtonCSanPin-Regular;Times New Roman"/>
          <w:color w:val="231F20"/>
        </w:rPr>
        <w:t>(</w:t>
      </w:r>
      <w:r>
        <w:rPr>
          <w:rFonts w:cs="NewtonCSanPin-Italic;Times New Roman" w:ascii="NewtonCSanPin-Italic;Times New Roman" w:hAnsi="NewtonCSanPin-Italic;Times New Roman"/>
          <w:i/>
          <w:iCs/>
          <w:color w:val="231F20"/>
        </w:rPr>
        <w:t xml:space="preserve">Куда он только не обращался! Куда он ни обращался, никто не мог дать ему ответ. Никто иной не...; не кто иной, как; ничто иное не...; не что иное, как </w:t>
      </w:r>
      <w:r>
        <w:rPr>
          <w:rFonts w:cs="NewtonCSanPin-Regular;Times New Roman" w:ascii="NewtonCSanPin-Regular;Times New Roman" w:hAnsi="NewtonCSanPin-Regular;Times New Roman"/>
          <w:color w:val="231F20"/>
        </w:rPr>
        <w:t>и др.);</w:t>
        <w:br/>
        <w:t>7) в собственных именах нерусского происхождения;</w:t>
        <w:br/>
        <w:t>8) в случаях, когда вместо одного знака препинания стоит другой;</w:t>
        <w:br/>
        <w:t>9) в пропуске одного из сочетающихся знаков препинания или в нарушении их последовательности.</w:t>
        <w:br/>
        <w:t>Необходимо учитывать также повторяемость и однотипность ошибок. Если ошибка повторяется в одном и том же слове или в корне однокоренных слов, то она считается за одну ошибку.</w:t>
        <w:br/>
        <w:t xml:space="preserve">Однотипными считаются ошибки на одно правило, если условия выбора правильного написания заключены в грамматических </w:t>
      </w:r>
      <w:r>
        <w:rPr>
          <w:rFonts w:cs="NewtonCSanPin-Italic;Times New Roman" w:ascii="NewtonCSanPin-Italic;Times New Roman" w:hAnsi="NewtonCSanPin-Italic;Times New Roman"/>
          <w:i/>
          <w:iCs/>
          <w:color w:val="231F20"/>
        </w:rPr>
        <w:t xml:space="preserve">(в армии, в роще; колют, борются) </w:t>
      </w:r>
      <w:r>
        <w:rPr>
          <w:rFonts w:cs="NewtonCSanPin-Regular;Times New Roman" w:ascii="NewtonCSanPin-Regular;Times New Roman" w:hAnsi="NewtonCSanPin-Regular;Times New Roman"/>
          <w:color w:val="231F20"/>
        </w:rPr>
        <w:t xml:space="preserve">и фонетических </w:t>
      </w:r>
      <w:r>
        <w:rPr>
          <w:rFonts w:cs="NewtonCSanPin-Italic;Times New Roman" w:ascii="NewtonCSanPin-Italic;Times New Roman" w:hAnsi="NewtonCSanPin-Italic;Times New Roman"/>
          <w:i/>
          <w:iCs/>
          <w:color w:val="231F20"/>
        </w:rPr>
        <w:t xml:space="preserve">(пирожок, сверчок) </w:t>
      </w:r>
      <w:r>
        <w:rPr>
          <w:rFonts w:cs="NewtonCSanPin-Regular;Times New Roman" w:ascii="NewtonCSanPin-Regular;Times New Roman" w:hAnsi="NewtonCSanPin-Regular;Times New Roman"/>
          <w:color w:val="231F20"/>
        </w:rPr>
        <w:t>особенностях данного слова.</w:t>
        <w:br/>
        <w:t>Не считаются однотипными ошибки на такое правило,</w:t>
        <w:br/>
        <w:t xml:space="preserve">в котором для выяснения правильного написания одного слова требуется подобрать другое (опорное) слово или его форму </w:t>
      </w:r>
      <w:r>
        <w:rPr>
          <w:rFonts w:cs="NewtonCSanPin-Italic;Times New Roman" w:ascii="NewtonCSanPin-Italic;Times New Roman" w:hAnsi="NewtonCSanPin-Italic;Times New Roman"/>
          <w:i/>
          <w:iCs/>
          <w:color w:val="231F20"/>
        </w:rPr>
        <w:t>(вода — воды, рот — ротик, грустный — грустить,</w:t>
        <w:br/>
        <w:t>резкий — резок).</w:t>
        <w:br/>
      </w:r>
      <w:r>
        <w:rPr>
          <w:rFonts w:cs="NewtonCSanPin-Regular;Times New Roman" w:ascii="NewtonCSanPin-Regular;Times New Roman" w:hAnsi="NewtonCSanPin-Regular;Times New Roman"/>
          <w:color w:val="231F20"/>
        </w:rPr>
        <w:t>Первые три однотипные ошибки считаются за одну ошибку, каждая следующая подобная ошибка учитывается как самостоятельная.</w:t>
        <w:br/>
        <w:t xml:space="preserve">П р и м е ч а н и е. </w:t>
      </w:r>
      <w:r>
        <w:rPr>
          <w:rFonts w:cs="NewtonCSanPin-Italic;Times New Roman" w:ascii="NewtonCSanPin-Italic;Times New Roman" w:hAnsi="NewtonCSanPin-Italic;Times New Roman"/>
          <w:i/>
          <w:iCs/>
          <w:color w:val="231F20"/>
        </w:rPr>
        <w:t>Если в одном непроверяемом слове допущены 2 и более ошибки, то все они считаются за одну ошибку.</w:t>
      </w:r>
      <w:r>
        <w:rPr>
          <w:rFonts w:cs="NewtonCSanPin-Regular;Times New Roman" w:ascii="NewtonCSanPin-Regular;Times New Roman" w:hAnsi="NewtonCSanPin-Regular;Times New Roman"/>
          <w:color w:val="231F20"/>
        </w:rPr>
        <w:t xml:space="preserve">При наличии в контрольном диктанте более 5 </w:t>
      </w:r>
      <w:r>
        <w:rPr>
          <w:rFonts w:cs="NewtonCSanPin-Bold;Times New Roman" w:ascii="NewtonCSanPin-Bold;Times New Roman" w:hAnsi="NewtonCSanPin-Bold;Times New Roman"/>
          <w:b/>
          <w:bCs/>
          <w:color w:val="231F20"/>
        </w:rPr>
        <w:t>поправок</w:t>
        <w:br/>
      </w:r>
      <w:r>
        <w:rPr>
          <w:rFonts w:cs="NewtonCSanPin-Regular;Times New Roman" w:ascii="NewtonCSanPin-Regular;Times New Roman" w:hAnsi="NewtonCSanPin-Regular;Times New Roman"/>
          <w:color w:val="231F20"/>
        </w:rPr>
        <w:t>(исправление неверного написания на верное) оценка снижается на один балл.</w:t>
      </w:r>
    </w:p>
    <w:p>
      <w:pPr>
        <w:pStyle w:val="Normal"/>
        <w:spacing w:lineRule="auto" w:line="240" w:before="0" w:after="0"/>
        <w:rPr>
          <w:rFonts w:ascii="NewtonCSanPin-Regular;Times New Roman" w:hAnsi="NewtonCSanPin-Regular;Times New Roman" w:cs="NewtonCSanPin-Regular;Times New Roman"/>
          <w:color w:val="231F20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color w:val="231F20"/>
        </w:rPr>
        <w:t xml:space="preserve"> </w:t>
      </w:r>
      <w:r>
        <w:rPr>
          <w:rFonts w:cs="NewtonCSanPin-Regular;Times New Roman" w:ascii="NewtonCSanPin-Regular;Times New Roman" w:hAnsi="NewtonCSanPin-Regular;Times New Roman"/>
          <w:color w:val="231F20"/>
        </w:rPr>
        <w:t>Оценка «5» не выставляется при наличии трёх и более исправлений.Диктант оценивается одной отметкой.</w:t>
        <w:br/>
        <w:t>Оценка «5» выставляется за безошибочную работу, а также при наличии в ней 1 негрубой орфографической или 1 негрубой пунктуационной ошибки.</w:t>
        <w:br/>
        <w:t>Оценка «4» выставляется при наличии в диктанте 2 орфографических и 2 пунктуационных ошибок, или 1 орфографической и 3 пунктуационных ошибок, или 4 пунктуационных при отсутствии орфографических ошибок. Оценка «4» может выставляться при 3 орфографических ошибках, если среди них</w:t>
        <w:br/>
        <w:t>есть однотипные.</w:t>
        <w:br/>
        <w:t>Оценка «3» выставляется за диктант, в котором допущены 4 орфографические и 4 пунктуационные ошибки, или 3 орфографические и 5 пунктуационных ошибок, или 7 пунктуационных ошибок при отсутствии орфографических ошибок. В 5 классе допускается выставление оценки «3» за диктант</w:t>
      </w:r>
      <w:r>
        <w:rPr>
          <w:rFonts w:cs="PragmaticaC-Bold;Times New Roman" w:ascii="PragmaticaC-Bold;Times New Roman" w:hAnsi="PragmaticaC-Bold;Times New Roman"/>
          <w:b/>
          <w:bCs/>
          <w:color w:val="A8A9AD"/>
          <w:sz w:val="46"/>
          <w:szCs w:val="46"/>
        </w:rPr>
        <w:br/>
      </w:r>
      <w:r>
        <w:rPr>
          <w:rFonts w:cs="NewtonCSanPin-Regular;Times New Roman" w:ascii="NewtonCSanPin-Regular;Times New Roman" w:hAnsi="NewtonCSanPin-Regular;Times New Roman"/>
          <w:color w:val="231F20"/>
        </w:rPr>
        <w:t>при 5 орфографических и 4 пунктуационных ошибках. Оценка «3» может быть поставлена также при наличии 6 орфографических и 6 пунктуационных ошибок, если среди тех и других имеются однотипные и негрубые ошибки.</w:t>
        <w:br/>
        <w:t>Оценка «2» выставляется за диктант, в котором допущено</w:t>
        <w:br/>
        <w:t>до 7 орфографических и 7 пунктуационных ошибок, или 6 орфографических и 8 пунктуационных ошибок, или 5 орфографических и 9 пунктуационных ошибок, или 8 орфографических и 6 пунктуационных ошибок.</w:t>
        <w:br/>
        <w:t>При большем количестве ошибок диктант оценивается баллом «1».</w:t>
        <w:br/>
        <w:t xml:space="preserve">При некоторой вариативности количества ошибок, учитываемых при выставлении оценки за диктант, следует принимать во внимание </w:t>
      </w:r>
      <w:r>
        <w:rPr>
          <w:rFonts w:cs="NewtonCSanPin-Bold;Times New Roman" w:ascii="NewtonCSanPin-Bold;Times New Roman" w:hAnsi="NewtonCSanPin-Bold;Times New Roman"/>
          <w:b/>
          <w:bCs/>
          <w:color w:val="231F20"/>
        </w:rPr>
        <w:t>предел</w:t>
      </w:r>
      <w:r>
        <w:rPr>
          <w:rFonts w:cs="NewtonCSanPin-Regular;Times New Roman" w:ascii="NewtonCSanPin-Regular;Times New Roman" w:hAnsi="NewtonCSanPin-Regular;Times New Roman"/>
          <w:color w:val="231F20"/>
        </w:rPr>
        <w:t>, превышение которого не позволяет выставлять данную оценку. Таким пределом являются для оценки «4» 2 орфографические ошибки, для оценки «3» 4 орфографические ошибки (для 5 класса 5 орфографических ошибок), для оценки «2» 8 орфографических ошибок.</w:t>
        <w:br/>
        <w:t xml:space="preserve">В </w:t>
      </w:r>
      <w:r>
        <w:rPr>
          <w:rFonts w:cs="NewtonCSanPin-Bold;Times New Roman" w:ascii="NewtonCSanPin-Bold;Times New Roman" w:hAnsi="NewtonCSanPin-Bold;Times New Roman"/>
          <w:b/>
          <w:bCs/>
          <w:color w:val="231F20"/>
        </w:rPr>
        <w:t>комплексной контрольной работе</w:t>
      </w:r>
      <w:r>
        <w:rPr>
          <w:rFonts w:cs="NewtonCSanPin-Regular;Times New Roman" w:ascii="NewtonCSanPin-Regular;Times New Roman" w:hAnsi="NewtonCSanPin-Regular;Times New Roman"/>
          <w:color w:val="231F20"/>
        </w:rPr>
        <w:t>, состоящей из диктанта и дополнительного (фонетического, лексического, орфографического, грамматического и пунктуационного) задания,</w:t>
        <w:br/>
        <w:t>выставляются две оценки за каждый вид работы. При оценке выполнения дополнительных заданий рекомендуется руководствоваться следующим:</w:t>
        <w:br/>
        <w:t>оценка «5» ставится, если ученик выполнил все задания верно;</w:t>
        <w:br/>
        <w:t xml:space="preserve">оценка «4» ставится, если ученик выполнил правильно не менее </w:t>
      </w:r>
      <w:r>
        <w:rPr>
          <w:rFonts w:cs="NewtonCSanPin-Regular;Times New Roman" w:ascii="NewtonCSanPin-Regular;Times New Roman" w:hAnsi="NewtonCSanPin-Regular;Times New Roman"/>
          <w:color w:val="231F20"/>
          <w:sz w:val="14"/>
        </w:rPr>
        <w:t>3</w:t>
      </w:r>
      <w:r>
        <w:rPr>
          <w:rFonts w:cs="NewtonCSanPin-Regular;Times New Roman" w:ascii="NewtonCSanPin-Regular;Times New Roman" w:hAnsi="NewtonCSanPin-Regular;Times New Roman"/>
          <w:color w:val="231F20"/>
        </w:rPr>
        <w:t>/</w:t>
      </w:r>
      <w:r>
        <w:rPr>
          <w:rFonts w:cs="NewtonCSanPin-Regular;Times New Roman" w:ascii="NewtonCSanPin-Regular;Times New Roman" w:hAnsi="NewtonCSanPin-Regular;Times New Roman"/>
          <w:color w:val="231F20"/>
          <w:sz w:val="14"/>
        </w:rPr>
        <w:t xml:space="preserve">4 </w:t>
      </w:r>
      <w:r>
        <w:rPr>
          <w:rFonts w:cs="NewtonCSanPin-Regular;Times New Roman" w:ascii="NewtonCSanPin-Regular;Times New Roman" w:hAnsi="NewtonCSanPin-Regular;Times New Roman"/>
          <w:color w:val="231F20"/>
        </w:rPr>
        <w:t>заданий;</w:t>
        <w:br/>
        <w:t>оценка «3» ставится за работу, в которой правильно выполнено не менее половины заданий;</w:t>
        <w:br/>
        <w:t>оценка «2» ставится за работу, в которой не выполнено более половины заданий;</w:t>
        <w:br/>
        <w:t>оценка «1» ставится, если ученик не выполнил ни одного задания.</w:t>
        <w:br/>
        <w:t xml:space="preserve">П р и м е ч а н и е. </w:t>
      </w:r>
      <w:r>
        <w:rPr>
          <w:rFonts w:cs="NewtonCSanPin-Italic;Times New Roman" w:ascii="NewtonCSanPin-Italic;Times New Roman" w:hAnsi="NewtonCSanPin-Italic;Times New Roman"/>
          <w:i/>
          <w:iCs/>
          <w:color w:val="231F20"/>
        </w:rPr>
        <w:t>Орфографические и пунктуационные</w:t>
        <w:br/>
        <w:t>ошибки, допущенные при выполнении дополнительных заданий, учитываются при выведении оценки за диктант.</w:t>
        <w:br/>
      </w:r>
      <w:r>
        <w:rPr>
          <w:rFonts w:cs="NewtonCSanPin-Regular;Times New Roman" w:ascii="NewtonCSanPin-Regular;Times New Roman" w:hAnsi="NewtonCSanPin-Regular;Times New Roman"/>
          <w:color w:val="231F20"/>
        </w:rPr>
        <w:t xml:space="preserve">При оценке </w:t>
      </w:r>
      <w:r>
        <w:rPr>
          <w:rFonts w:cs="NewtonCSanPin-Bold;Times New Roman" w:ascii="NewtonCSanPin-Bold;Times New Roman" w:hAnsi="NewtonCSanPin-Bold;Times New Roman"/>
          <w:b/>
          <w:bCs/>
          <w:color w:val="231F20"/>
        </w:rPr>
        <w:t xml:space="preserve">контрольного словарного диктанта </w:t>
      </w:r>
      <w:r>
        <w:rPr>
          <w:rFonts w:cs="NewtonCSanPin-Regular;Times New Roman" w:ascii="NewtonCSanPin-Regular;Times New Roman" w:hAnsi="NewtonCSanPin-Regular;Times New Roman"/>
          <w:color w:val="231F20"/>
        </w:rPr>
        <w:t>рекомендуется руководствоваться следующим:</w:t>
        <w:br/>
        <w:t>оценка «5» ставится за диктант, в котором нет ошибок;</w:t>
        <w:br/>
        <w:t>оценка «4» ставится за диктант, в котором ученик допустил 1—2 ошибки;</w:t>
        <w:br/>
        <w:t>оценка «3» ставится за диктант, в котором допущено 3—4 ошибки;</w:t>
        <w:br/>
        <w:t>оценка «2» ставится за диктант, в котором допущено до 7 ошибок;</w:t>
      </w:r>
      <w:r>
        <w:rPr>
          <w:rFonts w:cs="PragmaticaC-Bold;Times New Roman" w:ascii="PragmaticaC-Bold;Times New Roman" w:hAnsi="PragmaticaC-Bold;Times New Roman"/>
          <w:b/>
          <w:bCs/>
          <w:color w:val="A8A9AD"/>
          <w:sz w:val="46"/>
          <w:szCs w:val="46"/>
        </w:rPr>
        <w:br/>
      </w:r>
      <w:r>
        <w:rPr>
          <w:rFonts w:cs="NewtonCSanPin-Regular;Times New Roman" w:ascii="NewtonCSanPin-Regular;Times New Roman" w:hAnsi="NewtonCSanPin-Regular;Times New Roman"/>
          <w:color w:val="231F20"/>
        </w:rPr>
        <w:t>При большем количестве ошибок диктант оценивается баллом «1».</w:t>
      </w:r>
    </w:p>
    <w:p>
      <w:pPr>
        <w:pStyle w:val="Style18"/>
        <w:jc w:val="center"/>
        <w:rPr/>
      </w:pPr>
      <w:r>
        <w:rPr/>
        <w:t>НОРМЫ ОЦЕНОК  ДЛЯ  ДИКТА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995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слов для диктантов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ценок для диктантов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диктант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    90 - 100 сл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   100 – 110 сл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   110 – 120 сл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   120 – 150 сл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   150 – 170 слов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– П ( О – орфографические; П – пунктуационные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0/0;  0/1;  1/0 (негрубая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2/2;  1/3;  0/4;  3/0;  3/1 (если есть однотипные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4/4;  3/5;  0/7;  5/4;  4/0 ( в 5 кл.  6/6 есть однотипные и негрубые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 - 7/7;  6/8;  5/9;  8/6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 - более чем за  «2»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Словарные диктант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 – 15 - 20 сл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 – 20 - 25 сл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 – 25 – 30 сл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 – 30 – 35 сл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 – 35 – 40 сл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словарный диктант – 25 – 30 слов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0    ошибо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1-2 ошиб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3-4 ошиб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 - 5-6 ошибо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 - более 7 ошибок</w:t>
            </w:r>
          </w:p>
        </w:tc>
      </w:tr>
    </w:tbl>
    <w:p>
      <w:pPr>
        <w:pStyle w:val="Normal"/>
        <w:spacing w:lineRule="auto" w:line="240" w:before="0" w:after="0"/>
        <w:rPr>
          <w:rFonts w:ascii="NewtonCSanPin-Regular;Times New Roman" w:hAnsi="NewtonCSanPin-Regular;Times New Roman" w:cs="NewtonCSanPin-Regular;Times New Roman"/>
          <w:color w:val="231F20"/>
        </w:rPr>
      </w:pPr>
      <w:r>
        <w:rPr>
          <w:rFonts w:cs="NewtonCSanPin-Regular;Times New Roman" w:ascii="NewtonCSanPin-Regular;Times New Roman" w:hAnsi="NewtonCSanPin-Regular;Times New Roman"/>
          <w:color w:val="231F20"/>
        </w:rPr>
      </w:r>
    </w:p>
    <w:p>
      <w:pPr>
        <w:pStyle w:val="Normal"/>
        <w:spacing w:lineRule="auto" w:line="240" w:before="0" w:after="0"/>
        <w:rPr>
          <w:rFonts w:ascii="NewtonCSanPin-Regular;Times New Roman" w:hAnsi="NewtonCSanPin-Regular;Times New Roman" w:cs="NewtonCSanPin-Regular;Times New Roman"/>
          <w:color w:val="231F20"/>
        </w:rPr>
      </w:pPr>
      <w:r>
        <w:rPr>
          <w:rFonts w:cs="NewtonCSanPin-Regular;Times New Roman" w:ascii="NewtonCSanPin-Regular;Times New Roman" w:hAnsi="NewtonCSanPin-Regular;Times New Roman"/>
          <w:color w:val="231F20"/>
        </w:rPr>
        <w:br/>
      </w:r>
      <w:r>
        <w:rPr>
          <w:rFonts w:cs="PragmaticaC-BoldOblique;Times New Roman" w:ascii="PragmaticaC-BoldOblique;Times New Roman" w:hAnsi="PragmaticaC-BoldOblique;Times New Roman"/>
          <w:b/>
          <w:bCs/>
          <w:i/>
          <w:iCs/>
          <w:color w:val="231F20"/>
        </w:rPr>
        <w:t xml:space="preserve">                                                     III. ОЦЕНКА СОЧИНЕНИЙ И ИЗЛОЖЕНИЙ</w:t>
        <w:br/>
      </w:r>
      <w:r>
        <w:rPr>
          <w:rFonts w:cs="NewtonCSanPin-Regular;Times New Roman" w:ascii="NewtonCSanPin-Regular;Times New Roman" w:hAnsi="NewtonCSanPin-Regular;Times New Roman"/>
          <w:color w:val="231F20"/>
        </w:rPr>
        <w:t>Сочинения и изложения — основные формы проверки умения правильно и последовательно излагать мысли, уровня речевой подготовки учащихся.</w:t>
        <w:br/>
        <w:t xml:space="preserve">Сочинения и изложения в 5—9 классах проводятся в соответствии с требованиями раздела программы </w:t>
      </w:r>
      <w:r>
        <w:rPr>
          <w:rFonts w:cs="NewtonCSanPin-Regular;Times New Roman" w:ascii="NewtonCSanPin-Regular;Times New Roman" w:hAnsi="NewtonCSanPin-Regular;Times New Roman"/>
          <w:b/>
          <w:color w:val="231F20"/>
        </w:rPr>
        <w:t>«Развитие навыков связной речи».</w:t>
      </w:r>
      <w:r>
        <w:rPr>
          <w:rFonts w:cs="NewtonCSanPin-Regular;Times New Roman" w:ascii="NewtonCSanPin-Regular;Times New Roman" w:hAnsi="NewtonCSanPin-Regular;Times New Roman"/>
          <w:color w:val="231F20"/>
        </w:rPr>
        <w:br/>
        <w:t>Примерный объём текста для подробного изложения:</w:t>
        <w:br/>
        <w:t>в 5 классе — 100—150 слов, в 6 классе — 150—200, в 7 классе — 200—250, в 8 классе — 250—350, в 9 классе — 350—450 слов.</w:t>
        <w:br/>
        <w:t>Объём текстов итоговых контрольных подробных изложений в 8 и 9 классах может быть увеличен на 50 слов в связи с тем, что на таких уроках не проводится подготовительная работа.</w:t>
        <w:br/>
        <w:t>Рекомендуется следующий примерный объём классных сочинений: в 5 классе — 0,5—1,0 страницы, в 6 классе — 1,0—1,5, в 7 классе — 1,5—2,0, в 8 классе — 2,0—3,0, в 9 классе — 3,0—4,0 страницы.</w:t>
        <w:br/>
        <w:t>К указанному объёму сочинений учитель должен относиться как к примерному, так как объём ученического сочинения зависит от многих обстоятельств, в частности от стиля и жанра сочинения, характера темы и замысла, темпа письма учащихся, их общего развития.</w:t>
        <w:br/>
        <w:t>С помощью сочинений и изложений проверяются: 1) умение раскрывать тему; 2) умение использовать языковые средства в соответствии со стилем, темой и задачей высказы -</w:t>
        <w:br/>
        <w:t>вания; 3) соблюдение языковых норм и правил правописания.</w:t>
        <w:br/>
        <w:t>Любое сочинение и изложение оценивается двумя отметками: первая ставится за содержание и речевое оформление, вторая — за грамотность, т. е. за соблюдение орфографических, пунктуационных и языковых норм. Обе оценки считаются оценками по русскому языку, за исключением случаев,</w:t>
        <w:br/>
        <w:t>когда проводится работа, проверяющая знания учащихся по литературе. В этом случае первая оценка (за содержание и речь) считается оценкой по литературе.</w:t>
        <w:br/>
        <w:t>Содержание сочинения и изложения оценивается по следующим критериям:</w:t>
        <w:br/>
        <w:t>соответствие работы ученика теме и основной мысли;</w:t>
        <w:br/>
        <w:t>полнота раскрытия темы;</w:t>
        <w:br/>
        <w:t>правильность фактического материала;</w:t>
        <w:br/>
        <w:t>последовательность изложения.</w:t>
      </w:r>
      <w:r>
        <w:rPr>
          <w:rFonts w:cs="PragmaticaC-Bold;Times New Roman" w:ascii="PragmaticaC-Bold;Times New Roman" w:hAnsi="PragmaticaC-Bold;Times New Roman"/>
          <w:b/>
          <w:bCs/>
          <w:color w:val="A8A9AD"/>
          <w:sz w:val="46"/>
          <w:szCs w:val="46"/>
        </w:rPr>
        <w:br/>
      </w:r>
      <w:r>
        <w:rPr>
          <w:rFonts w:cs="NewtonCSanPin-Regular;Times New Roman" w:ascii="NewtonCSanPin-Regular;Times New Roman" w:hAnsi="NewtonCSanPin-Regular;Times New Roman"/>
          <w:color w:val="231F20"/>
        </w:rPr>
        <w:t>При оценке речевого оформления сочинений и изложений  учитывается:</w:t>
        <w:br/>
        <w:t>разнообразие словаря и грамматического строя речи;</w:t>
        <w:br/>
        <w:t>стилевое единство и выразительность речи;</w:t>
        <w:br/>
        <w:t>число речевых недочётов.</w:t>
        <w:br/>
        <w:t>Грамотность оценивается по числу допущенных учеником</w:t>
        <w:br/>
        <w:t>ошибок — орфографических, пунктуационных и грамматических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 учебно-методического и материально-технического обеспечения образовательной 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 для учителя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брамова.  С.В. Русский язык. Проектная работа старшеклассников-М.:Просвещение, 2011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аранова, Л.А.Тростенцовой и других. 5-9 классы.- М.: Просвещение, 2011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гданова Г.А..  Уроки русского языка в 7 кл. / Г. А. Богданова. - СПб., 2014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огданова Г.А. Сборник диктантов по русскому языку: 5-9 классы. / Г. А. Богданова. 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.: Просвещение, 2012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Бондаренко М. А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z w:val="24"/>
          <w:szCs w:val="24"/>
        </w:rPr>
        <w:t>Русский язык. Поурочные разработки. 6 класс :учеб. пособие для общеобразоват. организаций /М. А. Бондаренко. — М. : Просвещение, 2016. —240 с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ндаренко М.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сский язык. Поурочные разработки. 5 класс :учеб. пособие для общеобразоват. организаций /— М. : Просвещение, 2016. — 239 с.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гданова Г. А. Уроки русского языка в 5 кл. / Г. А. Богданова. - СПб., 2016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огданова Г. А. Сборник диктантов по русскому языку: 5-9 классы. / Г. А. Богданова. 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.: Просвещение, 2005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ройде М.Г..  Занимательные упражнения по русскому языку: 5-9 классы. – М.: ВАКО, 2012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горова Н.В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Поурочные разработки. 9 класс :учеб. пособие для общеобразоват. организаций 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М.:ВАКО, 2016-192с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горова Н.В.  Контрольно-измерительные материалы. Русский язык. 7 класс – М.:ВАКО, 2013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Ефремова Е..А. Рабочая тетрадь.5, 6, 7, 8, 9 класс. Пособие для учащихся общеобразовательных  учреждений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вченков П.Ф..  Обучающее изложение: 5-9 кл. / П. Ф. Ивченков. - М., 2011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нафьева А.В., В.В. Леденева Русский язык: Имя существительное. – М.: Дрофа, 2003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Касатых Е. А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Русский язык. Поурочные разработки. 7 класс :пособие для учителей общеобразоват. организаций / М. : Просвещение, 2014. — 176 с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стяева    Т. А.    Проверочные    и    контрольные    работы    по    русскому   языку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5 класс/ Т. А. Костяева. - М.: Просвещение, 2005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усский язык. Рабочие программы. Предметная линия учебников Т.А. Ладыженской, М.Т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    язык. 5,6,7,8  класс: учебник для общеобразовательных     организаций / М. Т. Баранов, Т. А. Ладыженская Л. А. Тростенцова и др.; науч. ред. Н. М. Шанский. - 3-е изд. - М.: Просвещение, 2015,2016,2017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pacing w:val="-34"/>
        </w:rPr>
      </w:pPr>
      <w:r>
        <w:rPr/>
        <w:t xml:space="preserve">Русский язык </w:t>
      </w:r>
      <w:r>
        <w:rPr>
          <w:lang w:val="en-US"/>
        </w:rPr>
        <w:t>V</w:t>
      </w:r>
      <w:r>
        <w:rPr/>
        <w:t xml:space="preserve"> класс. Учебник для общеобразовательных учреждений. Авторы-составители: Ладыженская Т.А., Баранов М.Т., Тростенцова Л.А. и др. –             М.:Просвещение, 2015.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борник тестовых заданий для тематического и итогового контроля. Русский язык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. Авторы: В.И.Капинос, Л.И. Пучкова. – М.:Интеллект-центр, 2007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нина Н.А.. Русский язык. Тесты для промежуточного контроля. 7 класс – Ростов н/Д: Легион, 201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.В. Абрамова Русский язык. Проектная работа старшеклассников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Тростенцова Л. А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Русский язык. Поурочные разработки. 9 класс : пособие для учителей общеобразоват. учрежде ний / Л. А. Тростен цо ва, А. И. Запорожец. — 3-е изд., перераб. — М. :Просвещение, 2014. — 204 с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Тростенцова Л. А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Русский язык. Поурочные разработки. 8 класс :пособие для учителей общеобразоват. организаций /Л. А. Тростенцова, А. И. Запорожец. — 4-е изд.,перераб. — М.: Просвещение, 2014. — 207 с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остенцова Л. А. Дидактические материалы по русскому языку: 5 класс: Книга 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ителя / Л. А.Тростенцова, М. М. Стракевич. - М.: Просвещение,  2004.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ы и раздаточный материал по русскому языку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. Баранов М.Т., Ладыженская Т.А, Тростенцова Л.А. и др. – М.:Просвещение, 2008.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таблиц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ы по русскому языку.Составитель А.Б. Малюшкин. – М.:Творческий центр Сфера, 2010.</w:t>
      </w:r>
    </w:p>
    <w:p>
      <w:pPr>
        <w:pStyle w:val="Style18"/>
        <w:ind w:left="12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Style18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раник Г. Г. Секреты орфографии / Г. Г. Граник, С. М. Бондаренко, Л. А. Концевая. -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., 1991.</w:t>
      </w:r>
    </w:p>
    <w:p>
      <w:pPr>
        <w:pStyle w:val="Style18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адыженская Т. А. Развивайте дар слова / Т. А. Ладыженская, Т. С. Зепалова. -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., 1990.</w:t>
      </w:r>
    </w:p>
    <w:p>
      <w:pPr>
        <w:pStyle w:val="Style18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С. Ю. Ключи к орфографии / С. Ю. Михайлова. - М.: Просвещение, 2006.</w:t>
      </w:r>
    </w:p>
    <w:p>
      <w:pPr>
        <w:pStyle w:val="Style18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 по русскому языку / Сост. О. Н. Белявская. - Минск, 2012</w:t>
      </w:r>
    </w:p>
    <w:p>
      <w:pPr>
        <w:pStyle w:val="Style18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Wingdings-Regular;Times New Roman" w:hAnsi="Wingdings-Regular;Times New Roman" w:cs="Wingdings-Regular;Times New Roman"/>
          <w:color w:val="231F20"/>
        </w:rPr>
      </w:pPr>
      <w:r>
        <w:rPr>
          <w:rFonts w:cs="PragmaticaC-Bold;Times New Roman" w:ascii="PragmaticaC-Bold;Times New Roman" w:hAnsi="PragmaticaC-Bold;Times New Roman"/>
          <w:b/>
          <w:bCs/>
          <w:color w:val="231F20"/>
          <w:sz w:val="26"/>
          <w:szCs w:val="26"/>
        </w:rPr>
        <w:t>УЧЕБНО-МЕТОДИЧЕСКОЕ ОБЕСПЕЧЕНИЕ</w:t>
        <w:br/>
      </w:r>
      <w:r>
        <w:rPr>
          <w:rFonts w:cs="Wingdings-Regular;Times New Roman" w:ascii="Wingdings-Regular;Times New Roman" w:hAnsi="Wingdings-Regular;Times New Roman"/>
          <w:color w:val="231F20"/>
        </w:rPr>
        <w:t xml:space="preserve">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NewtonCSanPin-Regular;Times New Roman" w:ascii="NewtonCSanPin-Regular;Times New Roman" w:hAnsi="NewtonCSanPin-Regular;Times New Roman"/>
          <w:color w:val="231F20"/>
        </w:rPr>
        <w:t>Дидактические материалы, входящие в учебно-методический комплект:</w:t>
        <w:br/>
      </w:r>
      <w:r>
        <w:rPr>
          <w:rFonts w:cs="NewtonCSanPin-Bold;Times New Roman" w:ascii="NewtonCSanPin-Bold;Times New Roman" w:hAnsi="NewtonCSanPin-Bold;Times New Roman"/>
          <w:b/>
          <w:bCs/>
          <w:color w:val="231F20"/>
        </w:rPr>
        <w:t xml:space="preserve">Тростенцова Л. А., Стракевич М. М., Ладыженская Н. В. </w:t>
      </w:r>
      <w:r>
        <w:rPr>
          <w:rFonts w:cs="NewtonCSanPin-Regular;Times New Roman" w:ascii="NewtonCSanPin-Regular;Times New Roman" w:hAnsi="NewtonCSanPin-Regular;Times New Roman"/>
          <w:color w:val="231F20"/>
        </w:rPr>
        <w:t>и др. Русский язык. Дидактические материалы</w:t>
      </w:r>
      <w:r>
        <w:rPr>
          <w:rFonts w:cs="NewtonCSanPin-Italic;Times New Roman" w:ascii="NewtonCSanPin-Italic;Times New Roman" w:hAnsi="NewtonCSanPin-Italic;Times New Roman"/>
          <w:i/>
          <w:iCs/>
          <w:color w:val="231F20"/>
        </w:rPr>
        <w:t>.</w:t>
        <w:br/>
      </w:r>
      <w:r>
        <w:rPr>
          <w:rFonts w:cs="NewtonCSanPin-Regular;Times New Roman" w:ascii="NewtonCSanPin-Regular;Times New Roman" w:hAnsi="NewtonCSanPin-Regular;Times New Roman"/>
          <w:color w:val="231F20"/>
        </w:rPr>
        <w:t>5 класс.</w:t>
        <w:br/>
      </w:r>
      <w:r>
        <w:rPr>
          <w:rFonts w:cs="NewtonCSanPin-Bold;Times New Roman" w:ascii="NewtonCSanPin-Bold;Times New Roman" w:hAnsi="NewtonCSanPin-Bold;Times New Roman"/>
          <w:b/>
          <w:bCs/>
          <w:color w:val="231F20"/>
        </w:rPr>
        <w:t xml:space="preserve">Тростенцова Л. А., Ладыженская Т. А., Стракевич М. М. </w:t>
      </w:r>
      <w:r>
        <w:rPr>
          <w:rFonts w:cs="NewtonCSanPin-Regular;Times New Roman" w:ascii="NewtonCSanPin-Regular;Times New Roman" w:hAnsi="NewtonCSanPin-Regular;Times New Roman"/>
          <w:color w:val="231F20"/>
        </w:rPr>
        <w:t>и др. Дидактические материалы по русскому языку. 6 класс.</w:t>
        <w:br/>
      </w:r>
      <w:r>
        <w:rPr>
          <w:rFonts w:cs="NewtonCSanPin-Bold;Times New Roman" w:ascii="NewtonCSanPin-Bold;Times New Roman" w:hAnsi="NewtonCSanPin-Bold;Times New Roman"/>
          <w:b/>
          <w:bCs/>
          <w:color w:val="231F20"/>
        </w:rPr>
        <w:t xml:space="preserve">Тростенцова Л. А., Ладыженская Т. А. </w:t>
      </w:r>
      <w:r>
        <w:rPr>
          <w:rFonts w:cs="NewtonCSanPin-Regular;Times New Roman" w:ascii="NewtonCSanPin-Regular;Times New Roman" w:hAnsi="NewtonCSanPin-Regular;Times New Roman"/>
          <w:color w:val="231F20"/>
        </w:rPr>
        <w:t>и др. Дидактические материалы по русскому языку. 7 класс.</w:t>
        <w:br/>
      </w:r>
      <w:r>
        <w:rPr>
          <w:rFonts w:cs="NewtonCSanPin-Bold;Times New Roman" w:ascii="NewtonCSanPin-Bold;Times New Roman" w:hAnsi="NewtonCSanPin-Bold;Times New Roman"/>
          <w:b/>
          <w:bCs/>
          <w:color w:val="231F20"/>
        </w:rPr>
        <w:t>Тростенцова Л. А., Ладыженская Т. А., Дейкина А. Д.</w:t>
        <w:br/>
      </w:r>
      <w:r>
        <w:rPr>
          <w:rFonts w:cs="NewtonCSanPin-Regular;Times New Roman" w:ascii="NewtonCSanPin-Regular;Times New Roman" w:hAnsi="NewtonCSanPin-Regular;Times New Roman"/>
          <w:color w:val="231F20"/>
        </w:rPr>
        <w:t>Русский язык. Дидактические материалы. 8 класс.</w:t>
        <w:br/>
      </w:r>
      <w:r>
        <w:rPr>
          <w:rFonts w:cs="NewtonCSanPin-Bold;Times New Roman" w:ascii="NewtonCSanPin-Bold;Times New Roman" w:hAnsi="NewtonCSanPin-Bold;Times New Roman"/>
          <w:b/>
          <w:bCs/>
          <w:color w:val="231F20"/>
        </w:rPr>
        <w:t xml:space="preserve">Тростенцова Л. А., Подстреха Н. М. </w:t>
      </w:r>
      <w:r>
        <w:rPr>
          <w:rFonts w:cs="NewtonCSanPin-Regular;Times New Roman" w:ascii="NewtonCSanPin-Regular;Times New Roman" w:hAnsi="NewtonCSanPin-Regular;Times New Roman"/>
          <w:color w:val="231F20"/>
        </w:rPr>
        <w:t>Русский язык. Дидактические материалы. 9 класс.</w:t>
        <w:br/>
      </w:r>
      <w:r>
        <w:rPr>
          <w:rFonts w:cs="Wingdings-Regular;Times New Roman" w:ascii="Wingdings-Regular;Times New Roman" w:hAnsi="Wingdings-Regular;Times New Roman"/>
          <w:color w:val="231F20"/>
        </w:rPr>
        <w:t xml:space="preserve"> </w:t>
      </w:r>
      <w:r>
        <w:rPr>
          <w:rFonts w:cs="NewtonCSanPin-Regular;Times New Roman" w:ascii="NewtonCSanPin-Regular;Times New Roman" w:hAnsi="NewtonCSanPin-Regular;Times New Roman"/>
          <w:color w:val="231F20"/>
        </w:rPr>
        <w:t>Методические пособия, входящие в учебно-методический</w:t>
        <w:br/>
        <w:t>комплект:</w:t>
        <w:br/>
      </w:r>
      <w:r>
        <w:rPr>
          <w:rFonts w:cs="NewtonCSanPin-Bold;Times New Roman" w:ascii="NewtonCSanPin-Bold;Times New Roman" w:hAnsi="NewtonCSanPin-Bold;Times New Roman"/>
          <w:b/>
          <w:bCs/>
          <w:color w:val="231F20"/>
        </w:rPr>
        <w:t>Ладыженская Т. А., Баранов М. Т., Тростенцова Л. А.</w:t>
        <w:br/>
      </w:r>
      <w:r>
        <w:rPr>
          <w:rFonts w:cs="NewtonCSanPin-Regular;Times New Roman" w:ascii="NewtonCSanPin-Regular;Times New Roman" w:hAnsi="NewtonCSanPin-Regular;Times New Roman"/>
          <w:color w:val="231F20"/>
        </w:rPr>
        <w:t>и др. Обучение русскому языку в 5 классе: Пособие для учителей и методистов.</w:t>
        <w:br/>
      </w:r>
      <w:r>
        <w:rPr>
          <w:rFonts w:cs="NewtonCSanPin-Bold;Times New Roman" w:ascii="NewtonCSanPin-Bold;Times New Roman" w:hAnsi="NewtonCSanPin-Bold;Times New Roman"/>
          <w:b/>
          <w:bCs/>
          <w:color w:val="231F20"/>
        </w:rPr>
        <w:t>Ладыженская Т. А., Баранов М. Т., Тростенцова Л. А.</w:t>
        <w:br/>
      </w:r>
      <w:r>
        <w:rPr>
          <w:rFonts w:cs="NewtonCSanPin-Regular;Times New Roman" w:ascii="NewtonCSanPin-Regular;Times New Roman" w:hAnsi="NewtonCSanPin-Regular;Times New Roman"/>
          <w:color w:val="231F20"/>
        </w:rPr>
        <w:t>и др. Обучение русскому языку в 6 классе: Пособие для учителей и методистов.</w:t>
        <w:br/>
      </w:r>
      <w:r>
        <w:rPr>
          <w:rFonts w:cs="NewtonCSanPin-Bold;Times New Roman" w:ascii="NewtonCSanPin-Bold;Times New Roman" w:hAnsi="NewtonCSanPin-Bold;Times New Roman"/>
          <w:b/>
          <w:bCs/>
          <w:color w:val="231F20"/>
        </w:rPr>
        <w:t>Ладыженская Т. А., Тростенцова Л. А., Баранов М. Т.</w:t>
        <w:br/>
      </w:r>
      <w:r>
        <w:rPr>
          <w:rFonts w:cs="NewtonCSanPin-Regular;Times New Roman" w:ascii="NewtonCSanPin-Regular;Times New Roman" w:hAnsi="NewtonCSanPin-Regular;Times New Roman"/>
          <w:color w:val="231F20"/>
        </w:rPr>
        <w:t>и др. Обучение русскому языку в 7 классе: Пособие для учителей и методистов.</w:t>
        <w:br/>
      </w:r>
      <w:r>
        <w:rPr>
          <w:rFonts w:cs="NewtonCSanPin-Bold;Times New Roman" w:ascii="NewtonCSanPin-Bold;Times New Roman" w:hAnsi="NewtonCSanPin-Bold;Times New Roman"/>
          <w:b/>
          <w:bCs/>
          <w:color w:val="231F20"/>
        </w:rPr>
        <w:t xml:space="preserve">Тростенцова Л. А., Ладыженская Т. А., Александрова О. М. </w:t>
      </w:r>
      <w:r>
        <w:rPr>
          <w:rFonts w:cs="NewtonCSanPin-Regular;Times New Roman" w:ascii="NewtonCSanPin-Regular;Times New Roman" w:hAnsi="NewtonCSanPin-Regular;Times New Roman"/>
          <w:color w:val="231F20"/>
        </w:rPr>
        <w:t>и др. Обучение русскому языку в 8 классе: Пособие для учителей и методистов.</w:t>
        <w:br/>
      </w:r>
      <w:r>
        <w:rPr>
          <w:rFonts w:cs="NewtonCSanPin-Bold;Times New Roman" w:ascii="NewtonCSanPin-Bold;Times New Roman" w:hAnsi="NewtonCSanPin-Bold;Times New Roman"/>
          <w:b/>
          <w:bCs/>
          <w:color w:val="231F20"/>
        </w:rPr>
        <w:t xml:space="preserve">Тростенцова Л. А., Ладыженская Т. А., Александрова О. М. </w:t>
      </w:r>
      <w:r>
        <w:rPr>
          <w:rFonts w:cs="NewtonCSanPin-Regular;Times New Roman" w:ascii="NewtonCSanPin-Regular;Times New Roman" w:hAnsi="NewtonCSanPin-Regular;Times New Roman"/>
          <w:color w:val="231F20"/>
        </w:rPr>
        <w:t>и др. Обучение русскому языку в 9 классе: Пособие для учителей и методистов.</w:t>
        <w:br/>
      </w:r>
      <w:r>
        <w:rPr>
          <w:rFonts w:cs="NewtonCSanPin-Bold;Times New Roman" w:ascii="NewtonCSanPin-Bold;Times New Roman" w:hAnsi="NewtonCSanPin-Bold;Times New Roman"/>
          <w:b/>
          <w:bCs/>
          <w:color w:val="231F20"/>
        </w:rPr>
        <w:t xml:space="preserve">Тростенцова Л. А., Запорожец А. И. </w:t>
      </w:r>
      <w:r>
        <w:rPr>
          <w:rFonts w:cs="NewtonCSanPin-Regular;Times New Roman" w:ascii="NewtonCSanPin-Regular;Times New Roman" w:hAnsi="NewtonCSanPin-Regular;Times New Roman"/>
          <w:color w:val="231F20"/>
        </w:rPr>
        <w:t>Русский язык: Поурочные разработки. 8 класс.</w:t>
        <w:br/>
      </w:r>
      <w:r>
        <w:rPr>
          <w:rFonts w:cs="NewtonCSanPin-Bold;Times New Roman" w:ascii="NewtonCSanPin-Bold;Times New Roman" w:hAnsi="NewtonCSanPin-Bold;Times New Roman"/>
          <w:b/>
          <w:bCs/>
          <w:color w:val="231F20"/>
        </w:rPr>
        <w:t xml:space="preserve">Тростенцова Л. А., Запорожец А. И. </w:t>
      </w:r>
      <w:r>
        <w:rPr>
          <w:rFonts w:cs="NewtonCSanPin-Regular;Times New Roman" w:ascii="NewtonCSanPin-Regular;Times New Roman" w:hAnsi="NewtonCSanPin-Regular;Times New Roman"/>
          <w:color w:val="231F20"/>
        </w:rPr>
        <w:t>Русский язык: Поурочные разработки. 9 класс.</w:t>
        <w:br/>
      </w:r>
      <w:r>
        <w:rPr>
          <w:rFonts w:cs="NewtonCSanPin-Bold;Times New Roman" w:ascii="NewtonCSanPin-Bold;Times New Roman" w:hAnsi="NewtonCSanPin-Bold;Times New Roman"/>
          <w:b/>
          <w:bCs/>
          <w:color w:val="231F20"/>
        </w:rPr>
        <w:t xml:space="preserve">Запорожец А. И. </w:t>
      </w:r>
      <w:r>
        <w:rPr>
          <w:rFonts w:cs="NewtonCSanPin-Regular;Times New Roman" w:ascii="NewtonCSanPin-Regular;Times New Roman" w:hAnsi="NewtonCSanPin-Regular;Times New Roman"/>
          <w:color w:val="231F20"/>
        </w:rPr>
        <w:t>Русский язык. Изучение синтаксиса. 8—</w:t>
        <w:br/>
        <w:t>9 классы (из опыта работы).</w:t>
        <w:br/>
      </w:r>
      <w:r>
        <w:rPr>
          <w:rFonts w:cs="NewtonCSanPin-Bold;Times New Roman" w:ascii="NewtonCSanPin-Bold;Times New Roman" w:hAnsi="NewtonCSanPin-Bold;Times New Roman"/>
          <w:b/>
          <w:bCs/>
          <w:color w:val="231F20"/>
        </w:rPr>
        <w:t xml:space="preserve">Соловьёва Н. Н. </w:t>
      </w:r>
      <w:r>
        <w:rPr>
          <w:rFonts w:cs="NewtonCSanPin-Regular;Times New Roman" w:ascii="NewtonCSanPin-Regular;Times New Roman" w:hAnsi="NewtonCSanPin-Regular;Times New Roman"/>
          <w:color w:val="231F20"/>
        </w:rPr>
        <w:t>Русский язык. Диктанты и изложения:</w:t>
        <w:br/>
        <w:t>Пособие для учителей и методистов. 5 класс.</w:t>
        <w:br/>
      </w:r>
      <w:r>
        <w:rPr>
          <w:rFonts w:cs="NewtonCSanPin-Bold;Times New Roman" w:ascii="NewtonCSanPin-Bold;Times New Roman" w:hAnsi="NewtonCSanPin-Bold;Times New Roman"/>
          <w:b/>
          <w:bCs/>
          <w:color w:val="231F20"/>
        </w:rPr>
        <w:t xml:space="preserve">Соловьёва Н. Н. </w:t>
      </w:r>
      <w:r>
        <w:rPr>
          <w:rFonts w:cs="NewtonCSanPin-Regular;Times New Roman" w:ascii="NewtonCSanPin-Regular;Times New Roman" w:hAnsi="NewtonCSanPin-Regular;Times New Roman"/>
          <w:color w:val="231F20"/>
        </w:rPr>
        <w:t>Русский язык. Диктанты и изложения:</w:t>
        <w:br/>
        <w:t>Пособие для учителей и методистов. 6 класс.</w:t>
        <w:br/>
      </w:r>
      <w:r>
        <w:rPr>
          <w:rFonts w:cs="NewtonCSanPin-Bold;Times New Roman" w:ascii="NewtonCSanPin-Bold;Times New Roman" w:hAnsi="NewtonCSanPin-Bold;Times New Roman"/>
          <w:b/>
          <w:bCs/>
          <w:color w:val="231F20"/>
        </w:rPr>
        <w:t xml:space="preserve">Ларионова Л. Г. </w:t>
      </w:r>
      <w:r>
        <w:rPr>
          <w:rFonts w:cs="NewtonCSanPin-Regular;Times New Roman" w:ascii="NewtonCSanPin-Regular;Times New Roman" w:hAnsi="NewtonCSanPin-Regular;Times New Roman"/>
          <w:color w:val="231F20"/>
        </w:rPr>
        <w:t>Русский язык. Карточки-задания. 5 класс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школа Кирилла и Мефод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repetitor.1c.r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ramota.ru/-</w:t>
        </w:r>
      </w:hyperlink>
      <w:r>
        <w:rPr>
          <w:rFonts w:cs="Times New Roman" w:ascii="Times New Roman" w:hAnsi="Times New Roman"/>
          <w:sz w:val="24"/>
          <w:szCs w:val="24"/>
        </w:rPr>
        <w:t>Все о русском языке на страницах справочно-информационного портала. Словари он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ramma.r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chool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Российский образовательный порта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1september.ru/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газета «Первое сентябр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ll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се образование Интерн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письменной реч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ramma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.org – популярно об именах и фамилия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mena.org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латые слова и выражения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lova.ndo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слова русск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usword.org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писные памятники Древней Рус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lrc-lib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фонетика: мультимедийный Интернет – учебник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philol.msu.ru/rus/galva-1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е письмо: происхождение письменности, рукописи, шрифты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character.webzone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озар: Открытая международная олимпиада школьников по русскому языку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vetozar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пособия по русскому языку для школьнико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learning-russian.gramota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rusolimp.kopeisk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PragmaticaC-Bold">
    <w:altName w:val="Times New Roman"/>
    <w:charset w:val="00"/>
    <w:family w:val="roman"/>
    <w:pitch w:val="default"/>
  </w:font>
  <w:font w:name="NewtonCSanPin-Regular">
    <w:altName w:val="Times New Roman"/>
    <w:charset w:val="00"/>
    <w:family w:val="roman"/>
    <w:pitch w:val="default"/>
  </w:font>
  <w:font w:name="PragmaticaC-BoldOblique">
    <w:altName w:val="Times New Roman"/>
    <w:charset w:val="00"/>
    <w:family w:val="roman"/>
    <w:pitch w:val="default"/>
  </w:font>
  <w:font w:name="NewtonCSanPin-Bold">
    <w:altName w:val="Times New Roman"/>
    <w:charset w:val="00"/>
    <w:family w:val="roman"/>
    <w:pitch w:val="default"/>
  </w:font>
  <w:font w:name="NewtonCSanPin-Italic">
    <w:altName w:val="Times New Roman"/>
    <w:charset w:val="00"/>
    <w:family w:val="roman"/>
    <w:pitch w:val="default"/>
  </w:font>
  <w:font w:name="Wingdings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etitor.1c.ru/" TargetMode="External"/><Relationship Id="rId3" Type="http://schemas.openxmlformats.org/officeDocument/2006/relationships/hyperlink" Target="http://www.gramota.ru/-" TargetMode="External"/><Relationship Id="rId4" Type="http://schemas.openxmlformats.org/officeDocument/2006/relationships/hyperlink" Target="http://www.gramma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1september.ru/ru/" TargetMode="External"/><Relationship Id="rId7" Type="http://schemas.openxmlformats.org/officeDocument/2006/relationships/hyperlink" Target="http://all.edu.ru/" TargetMode="External"/><Relationship Id="rId8" Type="http://schemas.openxmlformats.org/officeDocument/2006/relationships/hyperlink" Target="http://www.gramma.ru/" TargetMode="External"/><Relationship Id="rId9" Type="http://schemas.openxmlformats.org/officeDocument/2006/relationships/hyperlink" Target="http://www.imena.org/" TargetMode="External"/><Relationship Id="rId10" Type="http://schemas.openxmlformats.org/officeDocument/2006/relationships/hyperlink" Target="http://slova.ndo.ru/" TargetMode="External"/><Relationship Id="rId11" Type="http://schemas.openxmlformats.org/officeDocument/2006/relationships/hyperlink" Target="http://www.rusword.org/" TargetMode="External"/><Relationship Id="rId12" Type="http://schemas.openxmlformats.org/officeDocument/2006/relationships/hyperlink" Target="http://www.lrc-lib.ru/" TargetMode="External"/><Relationship Id="rId13" Type="http://schemas.openxmlformats.org/officeDocument/2006/relationships/hyperlink" Target="http://www.philol.msu.ru/rus/galva-1/" TargetMode="External"/><Relationship Id="rId14" Type="http://schemas.openxmlformats.org/officeDocument/2006/relationships/hyperlink" Target="http://character.webzone.ru/" TargetMode="External"/><Relationship Id="rId15" Type="http://schemas.openxmlformats.org/officeDocument/2006/relationships/hyperlink" Target="http://www.svetozar.ru/" TargetMode="External"/><Relationship Id="rId16" Type="http://schemas.openxmlformats.org/officeDocument/2006/relationships/hyperlink" Target="http://learning-russian.gramota.ru/" TargetMode="External"/><Relationship Id="rId17" Type="http://schemas.openxmlformats.org/officeDocument/2006/relationships/hyperlink" Target="http://rusolimp.kopeisk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6:09:00Z</dcterms:created>
  <dc:creator>acer</dc:creator>
  <dc:description/>
  <dc:language>en-US</dc:language>
  <cp:lastModifiedBy>PC</cp:lastModifiedBy>
  <dcterms:modified xsi:type="dcterms:W3CDTF">2023-10-12T16:09:00Z</dcterms:modified>
  <cp:revision>2</cp:revision>
  <dc:subject/>
  <dc:title/>
</cp:coreProperties>
</file>