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</w:t>
      </w:r>
    </w:p>
    <w:p>
      <w:pPr>
        <w:pStyle w:val="Normal"/>
        <w:pBdr>
          <w:bottom w:val="single" w:sz="12" w:space="1" w:color="000000"/>
        </w:pBdr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 подписан</w:t>
      </w:r>
    </w:p>
    <w:p>
      <w:pPr>
        <w:pStyle w:val="Normal"/>
        <w:pBdr>
          <w:bottom w:val="single" w:sz="12" w:space="1" w:color="000000"/>
        </w:pBdr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 ОБЩЕОБРАЗОВАТЕЛЬНОЕ УЧРЕЖДЕНИЕ</w:t>
        <w:br/>
        <w:t>«СЕГОТСКАЯ   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5382, Россия, Ивановская область, Пучежский  район, с.Сеготь, ул. Советская,12</w:t>
      </w:r>
    </w:p>
    <w:p>
      <w:pPr>
        <w:pStyle w:val="Normal"/>
        <w:jc w:val="center"/>
        <w:rPr>
          <w:i/>
          <w:i/>
          <w:color w:val="2F333F"/>
          <w:shd w:fill="FFFFFF" w:val="clear"/>
        </w:rPr>
      </w:pPr>
      <w:r>
        <w:rPr>
          <w:i/>
        </w:rPr>
        <w:t xml:space="preserve">Тел., факс (49345 2-91-34.  Е- 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lang w:val="en-US"/>
        </w:rPr>
        <w:t>n</w:t>
      </w:r>
      <w:r>
        <w:rPr/>
        <w:t>123456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false"/>
        <w:rPr>
          <w:rFonts w:eastAsia="Times New Roman"/>
          <w:i/>
          <w:i/>
          <w:color w:val="2F333F"/>
          <w:shd w:fill="FFFFFF" w:val="clear"/>
          <w:lang w:eastAsia="ru-RU"/>
        </w:rPr>
      </w:pPr>
      <w:r>
        <w:rPr>
          <w:rFonts w:eastAsia="Times New Roman"/>
          <w:i/>
          <w:color w:val="2F333F"/>
          <w:shd w:fill="FFFFFF" w:val="clear"/>
          <w:lang w:eastAsia="ru-RU"/>
        </w:rPr>
      </w:r>
    </w:p>
    <w:tbl>
      <w:tblPr>
        <w:tblW w:w="105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41"/>
        <w:gridCol w:w="3964"/>
      </w:tblGrid>
      <w:tr>
        <w:trPr>
          <w:trHeight w:val="1877" w:hRule="atLeast"/>
        </w:trPr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ШМО учителей-предметников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от 25 августа 2020 г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__________________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УВР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И. Наумова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 августа 2020 года</w:t>
            </w:r>
          </w:p>
        </w:tc>
        <w:tc>
          <w:tcPr>
            <w:tcW w:w="3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Т.В. Писц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№  13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от «30» августа 2020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В соответствии с решением педагогического совета Протокол № 1 от 30 августа 2020 года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по ФИЗИЧЕСКАЯ КУЛЬТУРА 1-4 класс</w:t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>Количество часов: 3 часа</w:t>
        <w:tab/>
        <w:t xml:space="preserve"> в неделю.</w:t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54"/>
        <w:jc w:val="center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составления программы: 2020 год</w:t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 программы: 4 года</w:t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действительна до замены на новую</w:t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54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ь: Киселева М.С.</w:t>
      </w:r>
    </w:p>
    <w:p>
      <w:pPr>
        <w:pStyle w:val="Normal"/>
        <w:suppressAutoHyphens w:val="false"/>
        <w:autoSpaceDE w:val="false"/>
        <w:ind w:firstLine="454"/>
        <w:jc w:val="right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uppressAutoHyphens w:val="false"/>
        <w:autoSpaceDE w:val="false"/>
        <w:ind w:firstLine="454"/>
        <w:jc w:val="right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  <w:lang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В.И. Лях </w:t>
      </w:r>
      <w:r>
        <w:rPr>
          <w:rFonts w:cs="Times New Roman" w:ascii="Times New Roman" w:hAnsi="Times New Roman"/>
          <w:sz w:val="24"/>
          <w:szCs w:val="24"/>
        </w:rPr>
        <w:t>«Физическая    культура» 1-4 классы – М.Просвещение, 2016г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на направлена на достижение определённых целей и решение основных задач в школе.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</w:rPr>
        <w:t>задач</w:t>
      </w:r>
      <w:r>
        <w:rPr/>
        <w:t>: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,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е «Об образова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м законе «О физической культуре и спорте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ой программе начального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е Минобрнауки от 30 августа 2010 г. № 88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ичностные, метапредметные и предметные освоения конкретного учебного предмета,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-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писание места учебного предмета, курса в учебном пла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ланируемые результаты изучения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/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/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/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/>
      </w:pPr>
      <w:r>
        <w:rPr>
          <w:b/>
        </w:rPr>
        <w:t xml:space="preserve">Успеваемость учащихся, </w:t>
      </w:r>
      <w:r>
        <w:rPr>
          <w:b/>
          <w:i/>
        </w:rPr>
        <w:t>отнесенных по состоянию здоровья к подготовительной</w:t>
      </w:r>
      <w:r>
        <w:rPr>
          <w:b/>
        </w:rPr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ри оценивании по физической культуре учащихся, отнесенных </w:t>
      </w:r>
      <w:r>
        <w:rPr>
          <w:b/>
          <w:i/>
        </w:rPr>
        <w:t xml:space="preserve">к </w:t>
      </w:r>
      <w:r>
        <w:rPr>
          <w:i/>
          <w:u w:val="single"/>
        </w:rPr>
        <w:t>специальной</w:t>
      </w:r>
      <w:r>
        <w:rPr>
          <w:u w:val="single"/>
        </w:rPr>
        <w:t xml:space="preserve"> </w:t>
      </w:r>
      <w:r>
        <w:rPr>
          <w:i/>
          <w:u w:val="single"/>
        </w:rPr>
        <w:t>медицинской группе «А»,</w:t>
      </w:r>
      <w:r>
        <w:rPr>
          <w:b/>
        </w:rPr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Итоговая оценка по физической культуре обучающимся </w:t>
      </w:r>
      <w:r>
        <w:rPr>
          <w:i/>
          <w:u w:val="single"/>
        </w:rPr>
        <w:t>в специальной</w:t>
      </w:r>
      <w:r>
        <w:rPr>
          <w:b/>
        </w:rPr>
        <w:t xml:space="preserve"> </w:t>
      </w:r>
      <w:r>
        <w:rPr>
          <w:i/>
          <w:u w:val="single"/>
        </w:rPr>
        <w:t xml:space="preserve">медицинской группе «А» </w:t>
      </w:r>
      <w:r>
        <w:rPr>
          <w:b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Обучающиеся </w:t>
      </w:r>
      <w:r>
        <w:rPr>
          <w:i/>
          <w:u w:val="single"/>
        </w:rPr>
        <w:t>специальной медицинской группы «Б»</w:t>
      </w:r>
      <w:r>
        <w:rPr>
          <w:b/>
        </w:rPr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Учащимся, </w:t>
      </w:r>
      <w:r>
        <w:rPr>
          <w:i/>
          <w:u w:val="single"/>
        </w:rPr>
        <w:t>освобожденным от уроков физической культуры</w:t>
      </w:r>
      <w:r>
        <w:rPr>
          <w:b/>
        </w:rPr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физической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хразовых занятиях в 1 – 4 классах  в недел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ind w:left="-249"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урока </w:t>
            </w:r>
          </w:p>
          <w:p>
            <w:pPr>
              <w:pStyle w:val="Normal"/>
              <w:ind w:right="-108" w:hanging="132"/>
              <w:jc w:val="center"/>
              <w:rPr/>
            </w:pPr>
            <w:r>
              <w:rPr/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Содержание обучения.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й организм (строение те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ая гигиена (правила личной гигиен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/>
      </w:pPr>
      <w:r>
        <w:rPr>
          <w:b/>
          <w:u w:val="single"/>
        </w:rPr>
        <w:t>3.3.1. Легкая атлетика – 32 часа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 xml:space="preserve">а)  Ходьба и бег </w:t>
      </w:r>
      <w:r>
        <w:rPr/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 xml:space="preserve">б)  Прыжки </w:t>
      </w:r>
      <w:r>
        <w:rPr/>
        <w:t>( прыжки в длину с места, разбега, с высоты, прыжки через скакалку, по разметкам);</w:t>
      </w:r>
    </w:p>
    <w:p>
      <w:pPr>
        <w:pStyle w:val="Normal"/>
        <w:ind w:left="709" w:hanging="425"/>
        <w:jc w:val="both"/>
        <w:rPr>
          <w:i/>
          <w:i/>
        </w:rPr>
      </w:pPr>
      <w:r>
        <w:rPr/>
        <w:t xml:space="preserve">в)  </w:t>
      </w:r>
      <w:r>
        <w:rPr>
          <w:i/>
        </w:rPr>
        <w:t xml:space="preserve">Метание </w:t>
      </w:r>
      <w:r>
        <w:rPr/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u w:val="single"/>
        </w:rPr>
        <w:t>3.3.2. Гимнастика с основами акробатики – 18 часов</w:t>
      </w:r>
    </w:p>
    <w:p>
      <w:pPr>
        <w:pStyle w:val="Normal"/>
        <w:ind w:left="709" w:hanging="425"/>
        <w:jc w:val="both"/>
        <w:rPr/>
      </w:pPr>
      <w:r>
        <w:rPr/>
        <w:t xml:space="preserve">а)  общеразвивающие упражнения с предметами;  </w:t>
      </w:r>
    </w:p>
    <w:p>
      <w:pPr>
        <w:pStyle w:val="Normal"/>
        <w:ind w:left="709" w:hanging="425"/>
        <w:jc w:val="both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/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09" w:hanging="425"/>
        <w:jc w:val="both"/>
        <w:rPr/>
      </w:pPr>
      <w:r>
        <w:rPr/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/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left="709" w:hanging="425"/>
        <w:jc w:val="both"/>
        <w:rPr/>
      </w:pPr>
      <w:r>
        <w:rPr/>
        <w:t>е)   опорный прыжок;</w:t>
      </w:r>
    </w:p>
    <w:p>
      <w:pPr>
        <w:pStyle w:val="Normal"/>
        <w:ind w:left="709" w:hanging="425"/>
        <w:jc w:val="both"/>
        <w:rPr/>
      </w:pPr>
      <w:r>
        <w:rPr/>
        <w:t>ж)  танцевальные упражнения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/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left="709" w:hanging="425"/>
        <w:jc w:val="both"/>
        <w:rPr/>
      </w:pPr>
      <w:r>
        <w:rPr/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left="709" w:hanging="425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дце и кровеносные сосу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контроль (приемы измерения пуль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/>
      </w:pPr>
      <w:r>
        <w:rPr>
          <w:b/>
          <w:u w:val="single"/>
        </w:rPr>
        <w:t>3.3.1 Легкая атлетика – 32 часа</w:t>
      </w:r>
    </w:p>
    <w:p>
      <w:pPr>
        <w:pStyle w:val="Normal"/>
        <w:ind w:left="426" w:hanging="284"/>
        <w:jc w:val="both"/>
        <w:rPr/>
      </w:pPr>
      <w:r>
        <w:rPr>
          <w:i/>
        </w:rPr>
        <w:t>а) Ходьба и бег</w:t>
      </w:r>
      <w:r>
        <w:rPr/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left="426" w:hanging="284"/>
        <w:jc w:val="both"/>
        <w:rPr/>
      </w:pPr>
      <w:r>
        <w:rPr>
          <w:i/>
        </w:rPr>
        <w:t>б)  Прыжки</w:t>
      </w:r>
      <w:r>
        <w:rPr/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left="426" w:hanging="284"/>
        <w:jc w:val="both"/>
        <w:rPr/>
      </w:pPr>
      <w:r>
        <w:rPr>
          <w:i/>
        </w:rPr>
        <w:t>в)  Метание</w:t>
      </w:r>
      <w:r>
        <w:rPr/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2. Гимнастика с основами акробатики – 18 часов</w:t>
      </w:r>
    </w:p>
    <w:p>
      <w:pPr>
        <w:pStyle w:val="Normal"/>
        <w:ind w:left="780" w:hanging="638"/>
        <w:rPr/>
      </w:pPr>
      <w:r>
        <w:rPr/>
        <w:t xml:space="preserve">а)  обще развивающие упражнения с предметами ;  </w:t>
      </w:r>
    </w:p>
    <w:p>
      <w:pPr>
        <w:pStyle w:val="Normal"/>
        <w:ind w:left="780" w:hanging="638"/>
        <w:rPr/>
      </w:pPr>
      <w:r>
        <w:rPr/>
        <w:t>б)  акробатические упражнения;</w:t>
      </w:r>
    </w:p>
    <w:p>
      <w:pPr>
        <w:pStyle w:val="Normal"/>
        <w:ind w:left="426" w:hanging="284"/>
        <w:jc w:val="both"/>
        <w:rPr/>
      </w:pPr>
      <w:r>
        <w:rPr/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80" w:hanging="638"/>
        <w:rPr/>
      </w:pPr>
      <w:r>
        <w:rPr/>
        <w:t>г)  строевые упражнения; (повороты, выполнение команд);</w:t>
      </w:r>
    </w:p>
    <w:p>
      <w:pPr>
        <w:pStyle w:val="Normal"/>
        <w:ind w:left="426" w:hanging="284"/>
        <w:rPr/>
      </w:pPr>
      <w:r>
        <w:rPr/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left="780" w:hanging="638"/>
        <w:rPr/>
      </w:pPr>
      <w:r>
        <w:rPr/>
        <w:t>е)  опорный прыжок;</w:t>
      </w:r>
    </w:p>
    <w:p>
      <w:pPr>
        <w:pStyle w:val="Normal"/>
        <w:ind w:left="780" w:hanging="638"/>
        <w:rPr/>
      </w:pPr>
      <w:r>
        <w:rPr/>
        <w:t>ж)  висы и упор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left="567" w:hanging="425"/>
        <w:jc w:val="both"/>
        <w:rPr/>
      </w:pPr>
      <w:r>
        <w:rPr/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left="567" w:hanging="425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567" w:hanging="425"/>
        <w:jc w:val="both"/>
        <w:rPr/>
      </w:pPr>
      <w:r>
        <w:rPr/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left="567" w:hanging="425"/>
        <w:jc w:val="both"/>
        <w:rPr/>
      </w:pPr>
      <w:r>
        <w:rPr/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780" w:hanging="0"/>
        <w:jc w:val="center"/>
        <w:rPr/>
      </w:pPr>
      <w:r>
        <w:rPr>
          <w:b/>
          <w:u w:val="double"/>
        </w:rPr>
        <w:t>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овременные Олимпийские игры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вязь физической культуры с укрепл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/>
      </w:pPr>
      <w:r>
        <w:rPr/>
        <w:t>Когда и как возникли физическая культура и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/>
      </w:pPr>
      <w:r>
        <w:rPr/>
        <w:t>ГТО и его роль для физического развит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/>
      </w:pPr>
      <w:r>
        <w:rPr/>
        <w:t>Роль Пьера де Кубертена в становлении ОИ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Здоровье и физическое развитие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Вредные привыч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Личная гигиена и режим дня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/>
      </w:pPr>
      <w:r>
        <w:rPr>
          <w:b/>
          <w:u w:val="single"/>
        </w:rPr>
        <w:t>3.3.1 Легкая атлетика  – 32 часа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</w:rPr>
        <w:t>разновидности ходьбы и бег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rFonts w:eastAsia="Times New Roman"/>
        </w:rPr>
        <w:t xml:space="preserve">      </w:t>
      </w:r>
      <w:r>
        <w:rPr/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Times New Roman"/>
        </w:rPr>
        <w:t xml:space="preserve">  </w:t>
      </w:r>
      <w:r>
        <w:rPr/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</w:rPr>
        <w:t xml:space="preserve">         </w:t>
      </w:r>
      <w:r>
        <w:rPr/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</w:rPr>
        <w:t xml:space="preserve">          </w:t>
      </w:r>
      <w:r>
        <w:rPr/>
        <w:t>бег по дистанции, техника финиширования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left="780" w:hanging="780"/>
        <w:rPr/>
      </w:pPr>
      <w:r>
        <w:rPr/>
        <w:t xml:space="preserve">а) обще развивающие упражнения с предметами;   </w:t>
      </w:r>
    </w:p>
    <w:p>
      <w:pPr>
        <w:pStyle w:val="Normal"/>
        <w:ind w:left="780" w:hanging="780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780" w:hanging="780"/>
        <w:rPr/>
      </w:pPr>
      <w:r>
        <w:rPr/>
        <w:t>г) строевые упражнения; (повороты, выполнение команд);</w:t>
      </w:r>
    </w:p>
    <w:p>
      <w:pPr>
        <w:pStyle w:val="Normal"/>
        <w:ind w:left="284" w:hanging="284"/>
        <w:jc w:val="both"/>
        <w:rPr/>
      </w:pPr>
      <w:r>
        <w:rPr/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780" w:hanging="780"/>
        <w:rPr/>
      </w:pPr>
      <w:r>
        <w:rPr/>
        <w:t>е) опорный прыжок;</w:t>
      </w:r>
    </w:p>
    <w:p>
      <w:pPr>
        <w:pStyle w:val="Normal"/>
        <w:ind w:left="780" w:hanging="780"/>
        <w:rPr/>
      </w:pPr>
      <w:r>
        <w:rPr/>
        <w:t>ж) висы и упоры;</w:t>
      </w:r>
    </w:p>
    <w:p>
      <w:pPr>
        <w:pStyle w:val="Normal"/>
        <w:ind w:left="780" w:hanging="780"/>
        <w:rPr/>
      </w:pPr>
      <w:r>
        <w:rPr/>
        <w:t>з)  танцевальные упражнения .</w:t>
      </w:r>
    </w:p>
    <w:p>
      <w:pPr>
        <w:pStyle w:val="Normal"/>
        <w:rPr/>
      </w:pPr>
      <w:r>
        <w:rPr>
          <w:b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/>
        <w:t>а) подвижные игры с элементами бега: «Пустое место»,                                            «Белые медведи», «Зима – лето»;</w:t>
      </w:r>
    </w:p>
    <w:p>
      <w:pPr>
        <w:pStyle w:val="Normal"/>
        <w:ind w:left="284" w:hanging="284"/>
        <w:jc w:val="both"/>
        <w:rPr/>
      </w:pPr>
      <w:r>
        <w:rPr/>
        <w:t>б) подвижные игры с элементами прыжков: «Прыжки по полоскам», «Удочка»,   «По кочкам»;</w:t>
      </w:r>
    </w:p>
    <w:p>
      <w:pPr>
        <w:pStyle w:val="Normal"/>
        <w:ind w:left="284" w:hanging="284"/>
        <w:jc w:val="both"/>
        <w:rPr/>
      </w:pPr>
      <w:r>
        <w:rPr/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г) овладение элементарными умениями в ловле, бросках, передачах и  ведении мяча;</w:t>
      </w:r>
    </w:p>
    <w:p>
      <w:pPr>
        <w:pStyle w:val="Normal"/>
        <w:ind w:left="284" w:hanging="284"/>
        <w:jc w:val="both"/>
        <w:rPr/>
      </w:pPr>
      <w:r>
        <w:rPr/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left="284" w:hanging="284"/>
        <w:jc w:val="both"/>
        <w:rPr/>
      </w:pPr>
      <w:r>
        <w:rPr/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left="426" w:hanging="426"/>
        <w:jc w:val="both"/>
        <w:rPr/>
      </w:pPr>
      <w:r>
        <w:rPr/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80" w:hanging="0"/>
        <w:jc w:val="center"/>
        <w:rPr>
          <w:b/>
          <w:b/>
          <w:u w:val="double"/>
        </w:rPr>
      </w:pPr>
      <w:r>
        <w:rPr>
          <w:b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стория первых Олимпийских иг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редные привыч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/>
      </w:pPr>
      <w:r>
        <w:rPr>
          <w:b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/>
        <w:t>Измерение длины и массы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/>
        <w:t>Организация и проведени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/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/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/>
      </w:pPr>
      <w:r>
        <w:rPr>
          <w:b/>
          <w:u w:val="single"/>
        </w:rPr>
        <w:t>3.3.1.  Легкая атлетика – 32 часа</w:t>
      </w:r>
    </w:p>
    <w:p>
      <w:pPr>
        <w:pStyle w:val="Normal"/>
        <w:ind w:left="426" w:hanging="426"/>
        <w:jc w:val="both"/>
        <w:rPr/>
      </w:pPr>
      <w:r>
        <w:rPr/>
        <w:t>а)  разновидности ходьбы и бега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/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left="426" w:hanging="426"/>
        <w:jc w:val="both"/>
        <w:rPr/>
      </w:pPr>
      <w:r>
        <w:rPr/>
        <w:t xml:space="preserve">б)  разновидности прыжков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/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left="426" w:hanging="426"/>
        <w:jc w:val="both"/>
        <w:rPr/>
      </w:pPr>
      <w:r>
        <w:rPr/>
        <w:t xml:space="preserve">в)  метание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/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left="426" w:hanging="426"/>
        <w:jc w:val="both"/>
        <w:rPr/>
      </w:pPr>
      <w:r>
        <w:rPr/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2. Гимнастика  с основами акробатики: 18 часов</w:t>
      </w:r>
    </w:p>
    <w:p>
      <w:pPr>
        <w:pStyle w:val="Normal"/>
        <w:ind w:left="426" w:hanging="426"/>
        <w:rPr/>
      </w:pPr>
      <w:r>
        <w:rPr/>
        <w:t xml:space="preserve">а)  общеразвивающие упражнения с предметами;    </w:t>
      </w:r>
    </w:p>
    <w:p>
      <w:pPr>
        <w:pStyle w:val="Normal"/>
        <w:ind w:left="426" w:hanging="426"/>
        <w:rPr/>
      </w:pPr>
      <w:r>
        <w:rPr/>
        <w:t xml:space="preserve">б) акробатические упражнения;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426" w:hanging="426"/>
        <w:rPr/>
      </w:pPr>
      <w:r>
        <w:rPr/>
        <w:t>г)  строевые упражнения; (повороты, выполнение команд);</w:t>
      </w:r>
    </w:p>
    <w:p>
      <w:pPr>
        <w:pStyle w:val="Normal"/>
        <w:ind w:left="426" w:hanging="426"/>
        <w:jc w:val="both"/>
        <w:rPr/>
      </w:pPr>
      <w:r>
        <w:rPr/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426" w:hanging="426"/>
        <w:rPr/>
      </w:pPr>
      <w:r>
        <w:rPr/>
        <w:t>е)  опорный прыжок;</w:t>
      </w:r>
    </w:p>
    <w:p>
      <w:pPr>
        <w:pStyle w:val="Normal"/>
        <w:ind w:left="426" w:hanging="426"/>
        <w:rPr/>
      </w:pPr>
      <w:r>
        <w:rPr/>
        <w:t>ж)  висы и упоры;</w:t>
      </w:r>
    </w:p>
    <w:p>
      <w:pPr>
        <w:pStyle w:val="Normal"/>
        <w:ind w:left="426" w:hanging="426"/>
        <w:rPr/>
      </w:pPr>
      <w:r>
        <w:rPr/>
        <w:t>з)   танцевальные упражн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left="426" w:hanging="426"/>
        <w:jc w:val="both"/>
        <w:rPr/>
      </w:pPr>
      <w:r>
        <w:rPr/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left="426" w:hanging="426"/>
        <w:jc w:val="both"/>
        <w:rPr/>
      </w:pPr>
      <w:r>
        <w:rPr/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426" w:hanging="426"/>
        <w:jc w:val="both"/>
        <w:rPr/>
      </w:pPr>
      <w:r>
        <w:rPr/>
        <w:t>г) овладение элементарными умениями в ловле, бросках, передачах и  ведении мяча;</w:t>
      </w:r>
    </w:p>
    <w:p>
      <w:pPr>
        <w:pStyle w:val="Normal"/>
        <w:ind w:left="426" w:hanging="426"/>
        <w:jc w:val="both"/>
        <w:rPr/>
      </w:pPr>
      <w:r>
        <w:rPr/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актическими  взаимодействиями: «Мини - баскетбол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5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5"/>
        <w:gridCol w:w="492"/>
        <w:gridCol w:w="492"/>
        <w:gridCol w:w="492"/>
        <w:gridCol w:w="492"/>
        <w:gridCol w:w="29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планировани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Количество час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Знания о физической культуре – 22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-рые выполняют первобыт-ные люди на рисунках. Называют виды соревно-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-лики и ритуалов ОИ. Оп-ределяют цель возрожде-ния ОИ. Объясняют роль Пьера де Кубертена в ста-новлении олимпийского движения. Называют из-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-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вают понятие «ФК» и анализируют ее положи-тельное влияние  на укреп-ление здоровья и развития человека. Определяют признаки положительного влияния занятий физкуль-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-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ических качеств и основных сис-тем организма. Характе-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.качеств и работой сердца и крове-носных сосудов. Объяс-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-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-нять правила личной гиги-ены. Дают ответы на во-просы к рисункам. Анали-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пособы физкуль-турной деятельности – 18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-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-ганов дыхания во время дви-жений и передвижений чело-века. Важность занятий ФУ и спортом для улучшения рабо-ты легких. Как правильно дышать при различных физических нагрузка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-ния. Важность физических упражнений для укрепления мышц живота и работы кишечни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-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-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знают, какие вещества, необходимы для роста ор-ганизма и для пополнения затраченной энергии, по-лучает человек с пищей.  Анализируют ответы сво-их сверстников. Объясня-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-тиях ФУ, во время трениро-вок и туристических похо-д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-вок и походов. Дают отве-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-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-тий ФУ, а также рекомен-даций по уходу за спор-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-лами профилактики трав-матизма. Дают оценку своим знаниям о самопо-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-витие и развитие физических качеств.Характеристика основных физических ка-честв: силы, быстроты, вы-носливости, гибкости и рав-новесия. Физическая подго-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-честв (сила, быстрота, вы-носливость). Характеризо-вать показатели физ. раз-вития. Характеризовать показатели физической подготовки. Выявлять ха-рактер зависимости ЧСС от особенностей выпол-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-ств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-делять время и соблюдать режим дня. Определяют назначение утренней за-рядки, физкультминток, их роль и значение в орга-низации здоровьесберега-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-вать своё самочувствие и контролируют, как их ор-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-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-вовать в игровой деятель-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-ция, бег на скорость, бег на выносливость; длительный бег, влияние бега на состоя-ние здоровья, элементарные сведения о правилах сорев-нований в беге, прыжках и метаниях, ТБ на занятиях. Названия метательных сна-рядов, прыжкового инвен-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-ниманием бедра, в присяде, с преодолением 2–3 препят-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-ротом на 90, 180; с продви-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-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-талкивания 60-70 см, с высо-ты до 40 см – 1-2 кл. и 60 см – 3- 4 кл., с места и с небольшого разбега, с до-ставанием предметов, через длинную вращающуюся и короткую скакалку, много-разовые прыжки. Чередова-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-доление естественных пре-пятствий. Эстафеты с прыж-ками на одной ноге.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Овладение навыками мета-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-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-ния; на дальность.  Метание малого мяча с места, из поло-жения стоя грудью в направ-лении метания на дальность и заданное расстояние; в гори-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-ковые упр-я на одной и на двух ногах. Прыжки через небольшие естественные вертикальные и горизонталь-ные препятствия. Броски больших и малых мячей на дальность и в це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вы-полнения ходьбы, осваи-вают её самостоятельно, выполняют и устраняют характерные ошибки в процессе освоения. Де-монстрируют вариативное выполнение упражнений в ходьбе. Применяют вариа-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и вы-полнения беговых упр-й, осваивают ее самостоя-тельно, выявляют и устра-няют характерные ошибки в процессе освоения. Де-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-онных, скоростных спо-собностей. Выбирают индивидуальный темп передвижения, контро-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-ки прыжков и развивают скоростно – силовые и координационные способ-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-настических элементов, пра-вила ТБ во время занятий, признаки правильной ходь-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-тами, развитие координа-ционных, силовых способ-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-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-ред; стойка на лопатках; «мост» из положения лежа на спине. Кувырок вперед; перекатом стойка на лопат-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висов и упоров, раз-витие силовых и координа-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Упр-я в висе стоя и лежа; в висе спиной к гимнастичес-кой стенке поднимание сог-нутых и прямых ног; вис на согнутых руках; подтягива-ние в висе лежа согнувшись. То же из седа ноги врозь; упр-я в упоре лежа и стоя на коле-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Вис завесом; вис на согнутых руках согнув ноги; на гимна-стической стенке вис прогнув-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гимнастической стенке ; по наклонной ска-мейке в упоре присев и стоя на коленях; подтягивание ле-жа на животе по горизонталь-ной скамейке; перелезание через горку матов и гимнас-тическую скамейку. Лазанье по наклонной скамейке в упо-ре присеве, в упоре стоя на коленях и лежа на животе, подтягиваясь руками; по гим-настической стенке с одно-временным перехватом рук и перестановкой ног; перелеза-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наклонной ска-мейке в упоре стоя на коле-нях, в упоре лежа, лежа на животе, подтягиваясь рука-ми; по канату; перелезание через бревно, коня; пере-ле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опорных прыжков, развитие коорди-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-ческой скамейке; перешаги-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-гах; ходьба по рейке гимнас-тической скамейки и бревну; перешагивание через набив-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Ходьба приставным шагом; ходьба по бревну; повороты на носках и одной ноге; ходь-ба приставным шагом; присе-дание и переход в упор при-сев, упор стоя на колене, сед. Ходьба по бревну большими шагами и выпадами; ходьба на носках; повороты прыж-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Основная стойка; построение в колонну по одному и в ше-ренгу, в круг; перестроения по звеньям, по заранее уста-новленным местам; размы-кание на вытянутые в сторо-ны руки; повороты  направо, налево; команды «Шагом марш!», «Класс, стой!». Раз-мыкание и смыкание приста-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-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-вись!»,  «Равняйсь!», «Смир-но!», «Вольно!»; повороты кругом на месте; расчет по порядку; перестроение из од-ной шеренги в три уступами, из колонны по одному в ко-лонну по три и четыре в дви-жении с поворотом.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-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-блюдают ТБ. Описывают технику на гимнастичес-ких снарядах, предупреж-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казывают помощь свер-стникам в освоении упр-й в опорных прыжках, ана ли-зируют их технику выпол-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танце-вальных упр-й, предупреж-дая появление ошибок и со-блюдая правила ТБ.Описы-вают технику танцевальных упр-й и составляют комби-нации из их числа. Оказы-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-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165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-вование навыков бега, разви-тие скоростных способно-стей, способности к ориен-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-вование навыков прыжков, развитие скоростно – сило-вых способностей, ориенти-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-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метаний на даль-ность и точность. Развитие способностей к дифференци-рованию параметров движе-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-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-ления. Броски по воротам с 3- 4 м. и броски в цель. Веде-ние мяча с изменением на-правления и скорости. Под-брасывание и подача мяча, прием и передача в волейбо-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держания, ловли, пе-редачи, броска и ведения мяча и развитие способнос-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Играй, иг-рай, мяч не теряй», «Мяч во-дящему», «У кого меньше мя-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Гонка мя-чей по кругу», «Вызови по имени», «Овладей мячом», «Подвижная цель», «Мяч лов-цу», «Снайперы», «Быстро и точно», «Игры с ведением мяча»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Комплексное развитие коор-динационных и кондицион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пособностей, овладение эле-ментарными технико – так-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 содержании со-ответствующих разделов про-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-ному выполнению упр-й в оздоровительных формах занятий. Моделировать физические нагрузки для развития основных физи-ческих качеств.  Осваивать универсальные умения контролировать величину нагрузки по ЧСС при вы-полнении упр-й на разви-тие физических качеств.</w:t>
            </w:r>
          </w:p>
          <w:p>
            <w:pPr>
              <w:pStyle w:val="Normal"/>
              <w:rPr/>
            </w:pPr>
            <w:r>
              <w:rPr/>
              <w:t>Осваивать навыки по са-мостоятельному выпол-нению упр-й дыхательной гимнастики и гимнастики для глаз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9:00Z</dcterms:created>
  <dc:creator>User</dc:creator>
  <dc:description/>
  <dc:language>en-US</dc:language>
  <cp:lastModifiedBy>PC</cp:lastModifiedBy>
  <cp:lastPrinted>2019-08-22T14:33:00Z</cp:lastPrinted>
  <dcterms:modified xsi:type="dcterms:W3CDTF">2023-10-12T15:29:00Z</dcterms:modified>
  <cp:revision>2</cp:revision>
  <dc:subject/>
  <dc:title/>
</cp:coreProperties>
</file>