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о с управляющим совето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 № 2 от 12.04. 2016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УС_______</w:t>
            </w:r>
          </w:p>
          <w:p>
            <w:pPr>
              <w:pStyle w:val="Normal"/>
              <w:spacing w:lineRule="auto" w:line="240" w:before="0" w:after="0"/>
              <w:ind w:right="-98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</w:rPr>
              <w:t>М.В.Крыл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о  на заседании педагогического сове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 № 4 от 30.03. 2016г.</w:t>
            </w:r>
          </w:p>
          <w:p>
            <w:pPr>
              <w:pStyle w:val="Normal"/>
              <w:spacing w:lineRule="auto" w:line="240" w:before="0" w:after="0"/>
              <w:ind w:right="-98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аю  директор МОУ  «Сеготская  школа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________Т.В. Писцов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едено в действие приказом № 31-Б  от 30.03.  2016 г.</w:t>
            </w:r>
          </w:p>
          <w:p>
            <w:pPr>
              <w:pStyle w:val="Normal"/>
              <w:spacing w:lineRule="auto" w:line="240" w:before="0" w:after="0"/>
              <w:ind w:right="-98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щеобразовательное  учреждение  «Сеготская 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внутришкольном контро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Законом «Об образовании в Российской Федерации» от 29.12.2012 № 273-ФЗ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Типовым положением об образовательном учрежд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регламентирует содержание и порядок проведения внутришкольного контроля (далее – ВШК) в МОУ «Сеготская  школ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ВШК</w:t>
      </w:r>
      <w:r>
        <w:rPr>
          <w:rFonts w:cs="Times New Roman,Bold" w:ascii="Times New Roman,Bold" w:hAnsi="Times New Roman,Bold"/>
          <w:bCs/>
          <w:sz w:val="28"/>
          <w:szCs w:val="28"/>
        </w:rPr>
        <w:t xml:space="preserve">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цесс получения и переработки информации о ходе и результатах учебно-воспитательного процесса (далее – УВП) и диагностики состояния образовательного процесса и основных результатов деятельности школы для принятия на этой основе управленческого реш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 ВШК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совершенствование уровня деятельности школ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повышение мастерства учите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повышение качества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ВШК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существление контроля за исполнением законодательства Российской Федерации в области образования, других нормативных документов, приказов управлений образования и решений педагогического совета школ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ыявление случаев нарушений и неисполнения законодательных и иных  нормативно-правовых актов, принятие мер по их пресечен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анализ причин, лежащих в основе нарушений, принятие мер по их предупрежден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изучение результатов педагогической деятельности, выявление положительных 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сбор информации, ее обработка и накопление для подготовки проектов реш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анализ результатов реализации приказов и распоряжений по школ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казание методической помощи педагогическим работникам в процессе контро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ВШК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планомернос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боснованнос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сеобъемнос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теоретическая и методическая подготовлен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bCs/>
          <w:sz w:val="28"/>
          <w:szCs w:val="28"/>
        </w:rPr>
        <w:t>Функции внутришкольного контрол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информационно-аналитическа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контрольно-диагностическа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корректно-регулятив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школы: директор, заместитель директора по УВР вправе осуществлять ВШК с учето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соблюдения законодательства РФ в области образ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существления государственной политики в области образ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эффективного использования методического обеспечения в образовательном процесс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реализации утвержденных образовательных программ и учебных план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едения школьной документации (планы, классные журналы, дневники и тетради обучающихся, журналы внеурочной деятельности и т.д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уровня знаний, умений и навыков обучающихся, качества зна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соблюдения Устава, правил внутреннего трудового распорядка и иных локальных актов школы, исполнения принятых коллективных реш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соблюдения порядка проведения промежуточной и итоговой аттестации обучающихся и текущего контроля их успеваем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</w:t>
      </w:r>
      <w:r>
        <w:rPr>
          <w:rFonts w:cs="Times New Roman" w:ascii="Times New Roman" w:hAnsi="Times New Roman"/>
          <w:sz w:val="28"/>
          <w:szCs w:val="28"/>
        </w:rPr>
        <w:t>реализации воспитательных программ и их результатив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рганизации питания и медицинского обслуживания школь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храны труда и здоровья участников образовательного процесс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состояния УМ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ыполнения санитарно-гигиенических требований и прави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других вопросов в рамках компетенции администрации шко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b/>
          <w:bCs/>
          <w:sz w:val="28"/>
          <w:szCs w:val="28"/>
        </w:rPr>
        <w:t>При оценке учителя в ходе внутришкольного контроля учитывае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ыполнение программ в полном объеме (изучение материала, проведение практических работ, контрольных работ, экскурсий и др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уровень знаний, умений, навыков и развитие обучающих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степень самостоятельности обучающих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ладение обучающимися общеучебными навыками, интеллектуальными умения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дифференцированный подход к обучающимся в процессе обуч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совместная деятельность учителя и учени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наличие положительного эмоционального микроклима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умение отбирать содержание учебного материала (подбор дополни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способность к анализу педагогической ситуации, рефлексии, самостоятельному контролю за результатами педагогическ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умение корректировать свою деятельнос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умение обобщать свой опы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умение составлять и реализовывать план своего разви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ы контроля над деятельностью учител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социальный опрос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мониторинг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изучение документ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анализ и самоанализ уро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беседа о деятельности учащего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результаты учебной деятельности обучаю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ы контроля над результатами учебной деятельност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письменный опрос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письменная проверка знаний (контрольная работ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комбинированная провер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беседа, анкетирование, тестирова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проверка документ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проверки ВШ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проверки состояния любого из вопросов содержания ВШ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следующих этап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пределение цели контрол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бъекты контрол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составление плана провер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</w:t>
      </w:r>
      <w:r>
        <w:rPr>
          <w:rFonts w:cs="Times New Roman" w:ascii="Times New Roman" w:hAnsi="Times New Roman"/>
          <w:sz w:val="28"/>
          <w:szCs w:val="28"/>
        </w:rPr>
        <w:t>выбор форм и методов контрол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констатация фактического состояния де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бъективная оценка этого состоя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ыводы, вытекающие из оцен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рекомендации или предложения по совершенствованию УВП или устранению недостат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пределение сроков для ликвидации недостатков или повторный контро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.  Продолжительность проверок по вопросам ВШК не должна превышать 15 дней с посещением не менее 5 уроков, занятий и других мероприят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3. 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4. Основания для проведения контрол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заявление педагогического работника на аттестац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плановый контрол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проверка состояния дел для подготовки управленческих реш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труктура внутришкольного контро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ы ВШК </w:t>
      </w:r>
      <w:r>
        <w:rPr>
          <w:rFonts w:cs="Times New Roman" w:ascii="Times New Roman" w:hAnsi="Times New Roman"/>
          <w:sz w:val="28"/>
          <w:szCs w:val="28"/>
        </w:rPr>
        <w:t>(по содержанию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 xml:space="preserve">тематический контроль (тематически-обобщающий, классно-обобщающий, предметно-обобщающий, персональный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бокое изучение какого-либо конкретного вопроса в практике работы коллектива, подразделения, группы, предметных школьных кафедр, одного учителя или классного руководител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фронтальный контроль – глубокая всесторонняя проверка деятельности учителя, всего или части педагогического коллектива по целому ряду аспек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ВШК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i/>
          <w:iCs/>
          <w:sz w:val="28"/>
          <w:szCs w:val="28"/>
        </w:rPr>
        <w:t>персональный контроль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меет место, как при тематическом, так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фронтальном виде контроля) – это комплексный контроль работы одного учителя в разных классах. Он проводится в плановом порядке, с тем, чтобы оценить качество выполнения учителями своих обязанностей, выявить достижения, способствовать  устранению ошибок, оказывать побуждающее влияние. Проводится в основном в период аттестации педагог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i/>
          <w:iCs/>
          <w:sz w:val="28"/>
          <w:szCs w:val="28"/>
        </w:rPr>
        <w:t>классно-обобщающий контроль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изучение состояния учебно-воспитательного процесса в одном классе по конкретному аспект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метно-обобщающий контроль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оверка качества преподавания определенного предмета в разных классах и разными учителями. Целесообразно применять эту форму ВШК в случаях, когда наблюдаются отклонения  от запланированных результатов успеваемости по определенному предмет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i/>
          <w:iCs/>
          <w:sz w:val="28"/>
          <w:szCs w:val="28"/>
        </w:rPr>
        <w:t>тематически-обобщающий контроль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изучение одного или нескольких аспектов педагогического процесса в разных классах и по разным предметам (формирование общеучебных умений и навыков обучающихся, развития познавательных интересов школьников и др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i/>
          <w:iCs/>
          <w:sz w:val="28"/>
          <w:szCs w:val="28"/>
        </w:rPr>
        <w:t>оперативный контроль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осещение урока, воспитательного мероприятия в связи с создавшейся ситуацией (просьба учителя, настораживающее поведение школьников, низкий уровень ЗУН, обращение родителей и т.д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i/>
          <w:iCs/>
          <w:sz w:val="28"/>
          <w:szCs w:val="28"/>
        </w:rPr>
        <w:t>текущий контроль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оводится в ходе выполнения работ. Объектом контроля являются промежуточные результаты деятельности исполнителей, их отношение к работе, сложившиеся межличностные отношения в совместно работающих в группах. Текущий контроль проводится спустя определенное время после начала работ, когда можно подвести определенные итоги сделанного. Смысл текущего контроля состоит в выявлении возможных отклонений промежуточных результатов от запланированн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i/>
          <w:iCs/>
          <w:sz w:val="28"/>
          <w:szCs w:val="28"/>
        </w:rPr>
        <w:t>заключительный контроль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оводится после того, как работа выполне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ъектом заключительного контроля являются результаты сделанного, которые сравниваются с требуемыми. Смысл этого контроля в том, чтобы выявить степень достижения целей, собрать информацию для планирования, если подобные работы будут проводиться в будущем. Он дает возможность лучше оценить, насколько реалистичными были первоначальные планы, и предотвратить в будущем возможные ошиб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i/>
          <w:iCs/>
          <w:sz w:val="28"/>
          <w:szCs w:val="28"/>
        </w:rPr>
        <w:t>административный контроль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казывает сильное влияние на работу сотрудников, проводится по четкому плану и регулярн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i/>
          <w:iCs/>
          <w:sz w:val="28"/>
          <w:szCs w:val="28"/>
        </w:rPr>
        <w:t>коллективный контроль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существляется учительским коллективом в формах  профессиональных дискуссий, творческих отчетов о работе – это контроль равных по положению. Его цель – оказание необходимой помощи в виде совета, рекомендаций, экспертного заключения компетентных специалистов и одновременно коллег, решающих с педагогом общие задач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заимоконтроль </w:t>
      </w:r>
      <w:r>
        <w:rPr>
          <w:rFonts w:cs="Times New Roman" w:ascii="Times New Roman" w:hAnsi="Times New Roman"/>
          <w:sz w:val="28"/>
          <w:szCs w:val="28"/>
        </w:rPr>
        <w:t>– является наиболее эффективным при передаче опыта и повышении квалификации, может быть между специалистами равной квалификации, а также между руководителями, имеющими в коллективе одинаковый статус (руководители МО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i/>
          <w:iCs/>
          <w:sz w:val="28"/>
          <w:szCs w:val="28"/>
        </w:rPr>
        <w:t>самоконтроль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оводится путем самостоятельного сопоставления учител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х результатов с требуемыми стандартами и нормами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i/>
          <w:iCs/>
          <w:sz w:val="28"/>
          <w:szCs w:val="28"/>
        </w:rPr>
        <w:t>общественный контроль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онтроль по изучению общественного м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школе, оценка образовательного учреждения родителями и общественность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i/>
          <w:iCs/>
          <w:sz w:val="28"/>
          <w:szCs w:val="28"/>
        </w:rPr>
        <w:t>ученический контроль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изучение мнения выпускников о школе, выявление  их уровня удовлетворенности полученным образова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азновидности внутришкольного контро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1. В связи с постановкой задач по контролю можно отметить разновидности контрол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i/>
          <w:iCs/>
          <w:sz w:val="28"/>
          <w:szCs w:val="28"/>
        </w:rPr>
        <w:t>сплошной контроль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едполагает проверку работу всех членов коллекти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технологии процесса труда коллектива или лич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i/>
          <w:iCs/>
          <w:sz w:val="28"/>
          <w:szCs w:val="28"/>
        </w:rPr>
        <w:t>выборочный контроль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оведение периодических срезов всех видов деятельности в установленном планом порядк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i/>
          <w:iCs/>
          <w:sz w:val="28"/>
          <w:szCs w:val="28"/>
        </w:rPr>
        <w:t>пооперационный контроль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и новых видах работы личности или коллекти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i/>
          <w:iCs/>
          <w:sz w:val="28"/>
          <w:szCs w:val="28"/>
        </w:rPr>
        <w:t>предупредительный контроль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траховка контролируемого от возможных ошибо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конечный или итоговый контроль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олучение достоверной информации о качестве и количестве результатов тру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зультаты внутришкольного контро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1. Результаты проверки оформляются в виде аналитической справки, в которой  указывае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цель провер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сро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состав комисс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какая работа проведена в процессе проверки (посещены уроки, проведены контрольные работы, просмотрена школьная документация, собеседования и т.д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констатация фактов (что выявлено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ывод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рекомендации и предлож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место, где подведены итоги проверки (совещание педагогического коллектива, совещание при  директоре, индивидуально и т.д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дата и подпись лица, ответственного за написание справ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веряемый педагогический работник имеет прав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знать сроки контроля и критерии оценки его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знать цель, содержание, виды, формы и методы контрол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братиться в конфликтную комиссию, профком школы или вышестоящие органы управления образованием при несогласии с результатами контро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 итогам ВШК в зависимости от его формы, целей и задач, а также с уче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го положения дел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проводятся заседания педагогического или методического совет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совещания, рабочие совещания с педагогическим состав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результаты проверок могут учитываться при проведении аттестации педагогических работ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иректор школы по результатам ВШК принимает реш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б издании соответствующего приказ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б обсуждении итоговых материалов контроля коллегиальным орган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 проведении повторного контроля с привлечением определенных экспер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 привлечении к дисциплинарной ответственности работ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 поощрении работ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иные решения в пределах своей компетен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ъекты ВШ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чебный процес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полнение учебных программ. Уровень знаний и навыков обучающихся. Продуктивность работы учителя. Индивидуальная работа с одарёнными детьми. Качество предметной внеурочной деятельности. Навыки методов самостоятельного познания у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оспитательный процес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ровень воспитанности обучающихся. Уровень общественной активности обучающихся. Качество работы классных руководителей. Участие родителей в воспитательном процессе школы. Качество традиционных общешкольных мероприятий. Уровень здоровья и физической подготовки обучающихся. Качество профилактической работы с педагогически запущенными деть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Методическая рабо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тодический уровень каждого учителя. Методический уровень каждого классного руководителя, педагога-организатора, воспитателя. Механизм распространения педагогического опыта. Повышение квалификации педагог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учная и экспериментальная дея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этой деятельности концепции развития школы. Степень науч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основанности нововведений. Результативность нововведений. Уровень подготовленности педагогов к инновационной деятельности. Научно-исследовательская деятельность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сихологическое состоя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психологического комфорта (дискомфорта) обучающихся, учите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подготовленность коллектива к решению какой-либо проблемы, введению какой-либо новой структуры и т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беспеченность учебно-воспитательного процесса необходимыми услови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храна труда. Санитарно-гигиеническое состояние. Обеспеченность учебной и методической литературой. Обеспеченность учебно-техническим оборудованием, современными техническими средствами обуч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Структура реализации внутришкольного контро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форма контроля осуществляется в определенной последовательности.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снование прове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улирование ц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алгоритма, структурной схемы предстоящей провер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Сбор и обработка информации о состоянии проверяемого объекта по разработанной схе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ление основных выводов по результатам проверки, а именн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раскрытие основных причин недостатков (успехов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пределение рекомендаций (методических, по исполнению должнос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 и т.п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принятие управленческих решений (перестановка кадров, обобщение опыт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п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пределение сроков последующего контроля (при необходим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суждение итогов проверки на необходимом уровне (педсовете, методичес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е, малом педсовете, собрании обучающихся, родителей и т.п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Виды внутришкольного контрол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предварительный – предварительное знакомств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текущий – непосредственное наблюдение за учебно-воспитательным процесс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итоговый – изучение результатов работы школы, педагогов за четверть, полугодие, учебный год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тематическ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классно-обобщающ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контро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тический контроль проводится по отдельным проблемам деятельности школы. 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ня сформированности  общеучебных  умений и навыков, активизации познавательной деятельности обучающихся и другие вопро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контроля определяются в соответствии с Программой развития школы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блемно-ориентированным анализом работы школы по итогам учебного года.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ематического контрол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проводятся тематические исследования (анкетирование, тестирование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существляется анализ практической деятельности учителя, класс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, руководителей кружков и секций, обучающихся; посе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ов, внеклассных мероприятий, занятий кружков, секций; анализ шко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лассной документ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матического контроля оформляются в виде заключения или справ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знакомится с результатами тематического контро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заседаниях педсоветов, совещаниях при директоре , методических объедин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матического контроля принимаются меры, направлен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совершенствование учебно-воспитательного процесса и повышение качества знаний, уровня воспитанности и развития обучаю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зультаты тематического контроля нескольких педагогов могут быть оформлены одним документ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но-обобщающий контро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-обобщающий контроль осуществляется в конкретном классе или паралле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но-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ходе классно-обобщающего контроля руководитель изучает весь комплекс учебной работы в отдельном классе или класса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деятельность всех учите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ключение обучающихся в познавательную деятельнос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привитие интереса к знания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стимулирование потребности в самообразовании, самоопределен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сотрудничество учителя и обучающих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социально-психологический климат в классном коллекти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ы для проведения классно-обобщающего контроля определяются по результатам анализа по итогам учебного года, полугодия или четвер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едагогического коллектива предварительно знакомятся с объектам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ками, целями, формами и методами классно-обобщающего контроля в соответствии с планом работы шко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лассно-обобщающего контроля проводятся мини педсоветы, совещания при директоре, классные часы, родительские собр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стно-профессиональный контро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чностно-профессиональный контроль предполагает изучение и анализ педагогической деятельности отдельного учи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ерсонального контроля руководитель изуча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уровень знаний учителя в области современных достижений психологической и педагогической науки, мастерство учител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уровень овладения учителем технологиями развивающего обучения, наиболе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ффективными формами, методами и приемами  обуч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результат работы учителя и пути их достиж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способы повышения профессиональной квалификации учи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троля руководитель имеет прав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утверждается директором школы  и может корректироваться в процессе работы), поурочными планами, классными журналами, дневниками и тетрадями обучаю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изучать практическую деятельность педагогических работников школы через посещение и анализ уроков, внеклассных мероприятий, занятий кружков, факультативов, секц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проводить экспертизу педагогическ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проводить мониторинг образовательного процесса с последующим анализ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ой информ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психологические педагогические исследования: анкетирование, тест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, родителей, учите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дагогический работник имеет прав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знать сроки контроля и критерии оценки его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знать цель, содержание, виды, формы и методы контрол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братиться в конфликтную комиссию Совета трудового коллектива  школы или вышестоящие органы управления образованием при несогласии с результатами контрол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на совершенствование учебно-воспитательного процесса и повышение качества знаний, уровня воспитанности и развития обучающихся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5:11:00Z</dcterms:created>
  <dc:creator>учитель</dc:creator>
  <dc:description/>
  <dc:language>en-US</dc:language>
  <cp:lastModifiedBy>PC</cp:lastModifiedBy>
  <cp:lastPrinted>2018-07-20T12:42:00Z</cp:lastPrinted>
  <dcterms:modified xsi:type="dcterms:W3CDTF">2023-10-23T15:11:00Z</dcterms:modified>
  <cp:revision>2</cp:revision>
  <dc:subject/>
  <dc:title>Согласовано с управляющим советом</dc:title>
</cp:coreProperties>
</file>